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818"/>
      </w:tblGrid>
      <w:tr>
        <w:trPr/>
        <w:tc>
          <w:tcPr>
            <w:tcW w:w="1864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CONTRATO Nº 053/201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10346/2013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29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ÇÃO IMÓVEL PARA INSTALAÇÃO E FUNCIONAMENTO DA VIGILÂNCIA EM SAÚ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SAÚ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, no uso de suas atribuições, torna público que o executivo municipal contratou com ROBERTO MEIRELES CARDOSO, CPF nº 426.710.270-87, RG nº 9034918921, residente e domiciliado na Rua Jenner Leites, nº 171, Bairro Vila Soares, CEP 97.572-410, em Sant´Ana do Livramento/RS neste ato </w:t>
      </w:r>
      <w:r>
        <w:rPr>
          <w:rFonts w:cs="Arial" w:ascii="Arial" w:hAnsi="Arial"/>
          <w:b/>
          <w:sz w:val="22"/>
          <w:szCs w:val="22"/>
        </w:rPr>
        <w:t>LOCADOR,</w:t>
      </w:r>
      <w:r>
        <w:rPr>
          <w:rFonts w:cs="Arial" w:ascii="Arial" w:hAnsi="Arial"/>
          <w:sz w:val="22"/>
          <w:szCs w:val="22"/>
        </w:rPr>
        <w:t xml:space="preserve">  representado por sua  procuradora e administradora a Imobiliária JMC Negócios Imobiliários Ltda., CNPJ nº 92.725.357/0001-55,  com sede nesta cidade à Rua Silveira Martins, nº 815, a locação do imóvel localizado na Rua Senador Salgado Filho, nº 662, Bairro Centro, Sant’Ana do Livramento,RS, inscrito no </w:t>
      </w:r>
      <w:r>
        <w:rPr>
          <w:rFonts w:cs="Arial" w:ascii="Arial" w:hAnsi="Arial"/>
          <w:b/>
          <w:sz w:val="22"/>
          <w:szCs w:val="22"/>
        </w:rPr>
        <w:t xml:space="preserve">Registro de Imóveis sob matrícula nº 09830, </w:t>
      </w:r>
      <w:r>
        <w:rPr>
          <w:rFonts w:cs="Arial" w:ascii="Arial" w:hAnsi="Arial"/>
          <w:sz w:val="22"/>
          <w:szCs w:val="22"/>
        </w:rPr>
        <w:t xml:space="preserve">conforme o processo de Dispensa de Licitação nº 029/2013, para  instalação e funcionamento da Vigilância em Saúde, pelo período de doze meses, a contar da data de assinatura do contrato, com valor mensal de R$ 3.781,80, perfazendo um total de R$ </w:t>
      </w:r>
      <w:r>
        <w:rPr>
          <w:rFonts w:cs="Arial" w:ascii="Arial" w:hAnsi="Arial"/>
          <w:bCs/>
          <w:sz w:val="22"/>
          <w:szCs w:val="22"/>
        </w:rPr>
        <w:t xml:space="preserve">R$ 45.381,60 </w:t>
      </w:r>
      <w:r>
        <w:rPr>
          <w:rFonts w:cs="Arial" w:ascii="Arial" w:hAnsi="Arial"/>
          <w:sz w:val="22"/>
          <w:szCs w:val="22"/>
        </w:rPr>
        <w:t>(quarenta e cinco mil, trezentos e oitenta e um reais e sessenta centavos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Sant’Ana do Livramento, 28 de agosto de 2013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partamento de Licitações e Contr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38:00Z</dcterms:created>
  <dc:creator>luciana_mello</dc:creator>
  <dc:description/>
  <cp:keywords/>
  <dc:language>en-US</dc:language>
  <cp:lastModifiedBy>Lessane Barros</cp:lastModifiedBy>
  <cp:lastPrinted>2013-07-18T08:13:00Z</cp:lastPrinted>
  <dcterms:modified xsi:type="dcterms:W3CDTF">2013-09-06T14:44:00Z</dcterms:modified>
  <cp:revision>3</cp:revision>
  <dc:subject/>
  <dc:title/>
</cp:coreProperties>
</file>