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2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033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EDICAM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secretaria municipal de saú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amed Distribuidora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5.782.733/0001-4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everino Augusto Pretto, 560 -  Bairro: Santo Antã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ntad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5.96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751-9300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9"/>
        <w:gridCol w:w="1334"/>
        <w:gridCol w:w="2008"/>
        <w:gridCol w:w="7399"/>
        <w:gridCol w:w="2586"/>
      </w:tblGrid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lometasona dipropionato, spray nasal, 50 mcg/dose, frasco dosador com aerogador nasal, frasco com 200 dos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Glax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Becloso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S: 10107.0188/001-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0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aci/MG Material Cirúrgico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2.927.876/0001-6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da Pedro Rosa da Silva, 515 -  Bairro: Residencial Park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ema – MG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37.64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35) 3435-775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46"/>
        <w:gridCol w:w="1233"/>
        <w:gridCol w:w="1267"/>
        <w:gridCol w:w="7162"/>
        <w:gridCol w:w="2611"/>
      </w:tblGrid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a Humana, NPH 100 UI/ml, injetável, frasco com 10 m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c/ 1 Fras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sp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.S 1376401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.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dopa, associado à Carbidopa, 250 mg + 25 m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c/ 30 c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.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37002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aster Comércio de Produtos Hospitalare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2.520.829/0001-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ovia BR 480, 180 -  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ão de Cotegipe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9.74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4) 3523-2600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6"/>
        <w:gridCol w:w="1233"/>
        <w:gridCol w:w="1440"/>
        <w:gridCol w:w="7914"/>
        <w:gridCol w:w="1687"/>
      </w:tblGrid>
      <w:tr>
        <w:trPr>
          <w:trHeight w:val="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ola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nzilpenicilina, Potássica, associada à Penicilina Procainada, 100.000 UI + 300.000 UI injetável, com diluente. Caixa c/ 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Benzapen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037001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falexina, 50mg/ml, pó para suspensão oral, frasco com 100 ml. Caixa c/ 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Genér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037005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ge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rógenos conjugados, 0,625mg. Caixa c/ 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Mab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enopr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77940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luoxetina, 20mg/ml, solução oral, gotas frasco com 20 ml. Caixa c/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Dafor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356905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8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psula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traciclina, cloridrato 500mg. Caixa c/ 3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Multi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256801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9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efarma Representações Comerciai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81.706.251/0001-9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rof. Leonidas Ferreira da Costa, 847 -  Bairro: Parolim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itiba-PR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80.220-410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Fone: (41) 3052-7900 / 3052-7901 / 3332-918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6"/>
        <w:gridCol w:w="1233"/>
        <w:gridCol w:w="1267"/>
        <w:gridCol w:w="7990"/>
        <w:gridCol w:w="1784"/>
      </w:tblGrid>
      <w:tr>
        <w:trPr>
          <w:trHeight w:val="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ge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óxido de alumínio 61,5mg/ml suspensão frasco c/ 100 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Natula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lumima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79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tória Comércio de Produtos Hospitalare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0.088.317/0001-2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ão Paulo, 862 -  Bairro: São Gerald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-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230-160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Fone: (51) 3346-4131 / 0800-517451 / 3406-41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6"/>
        <w:gridCol w:w="1233"/>
        <w:gridCol w:w="1203"/>
        <w:gridCol w:w="7603"/>
        <w:gridCol w:w="2235"/>
      </w:tblGrid>
      <w:tr>
        <w:trPr>
          <w:trHeight w:val="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vodopa + Benserazida 200 mg + 50 mg. Caixa c/ 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Ach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.0573.0443.002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da, aerossol nasal, 32mcg/dose, frasco com válvula dosificadora, frasco com 120 dos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Biosinté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.1213.0173.029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0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m-Med Distribuidora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8.725.154/0001-5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Irmão Felix Roberto, 181, E 171 -  Bairro: Humait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250-1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024-6766 / 0800-603676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46"/>
        <w:gridCol w:w="1233"/>
        <w:gridCol w:w="1297"/>
        <w:gridCol w:w="7765"/>
        <w:gridCol w:w="2025"/>
      </w:tblGrid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ola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fenazina, enantato, 25mg/ml, injetável, ampola com 1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Flufenan Depo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029800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8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tiapina, 200 mg. Caixa c/ 200 com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ristá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Genér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 1.0298.0379.007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20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ncorp Farmacêutica Comercial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2.573.787/0001-6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João Sacavem, 318, Sala 201, 202, 204 e 206 -  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vegantes – SC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88.375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7) 3319-131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49"/>
        <w:gridCol w:w="1233"/>
        <w:gridCol w:w="1218"/>
        <w:gridCol w:w="6984"/>
        <w:gridCol w:w="2833"/>
      </w:tblGrid>
      <w:tr>
        <w:trPr>
          <w:trHeight w:val="2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ulfiram, 250m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Sanofi-Avent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Antietan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M.S.11300022900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NS: 01; 03; 05; 06; 11; 12; 14; 15; 17; 19; 20; 21; 23; 24; 26; 27; 29; 32 e 33 - FRUSTRAD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 Ana do Livramento, 26 de novembro de 2013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orient="landscape" w:w="16838" w:h="11906"/>
      <w:pgMar w:left="1418" w:right="85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/>
  </w:style>
  <w:style w:type="character" w:styleId="CharChar1">
    <w:name w:val="Char Char1"/>
    <w:basedOn w:val="Fontepargpadro1"/>
    <w:qFormat/>
    <w:rPr/>
  </w:style>
  <w:style w:type="character" w:styleId="CharChar">
    <w:name w:val="Char Char"/>
    <w:basedOn w:val="Fontepargpadro1"/>
    <w:qFormat/>
    <w:rPr/>
  </w:style>
  <w:style w:type="character" w:styleId="CharChar4">
    <w:name w:val="Char Char4"/>
    <w:basedOn w:val="Fontepargpadro1"/>
    <w:qFormat/>
    <w:rPr/>
  </w:style>
  <w:style w:type="character" w:styleId="CharChar3">
    <w:name w:val="Char Char3"/>
    <w:basedOn w:val="Fontepargpadro1"/>
    <w:qFormat/>
    <w:rPr/>
  </w:style>
  <w:style w:type="character" w:styleId="CharChar2">
    <w:name w:val="Char Char2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>
      <w:tabs>
        <w:tab w:val="clear" w:pos="567"/>
        <w:tab w:val="clear" w:pos="3969"/>
      </w:tabs>
      <w:spacing w:before="0" w:after="120"/>
      <w:jc w:val="left"/>
    </w:pPr>
    <w:rPr>
      <w:rFonts w:ascii="Times New Roman" w:hAnsi="Times New Roman" w:cs="Mangal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7:00Z</dcterms:created>
  <dc:creator>PM008</dc:creator>
  <dc:description/>
  <cp:keywords/>
  <dc:language>en-US</dc:language>
  <cp:lastModifiedBy>Lessane Barros</cp:lastModifiedBy>
  <cp:lastPrinted>2013-11-26T11:24:00Z</cp:lastPrinted>
  <dcterms:modified xsi:type="dcterms:W3CDTF">2013-11-26T14:34:00Z</dcterms:modified>
  <cp:revision>5</cp:revision>
  <dc:subject/>
  <dc:title/>
</cp:coreProperties>
</file>