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/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033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2/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ISTRO DE PREÇO AQUISIÇÃO DE TUBOS DE CONCRETO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E OBR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a Secretaria Municipal de Ob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N ENGENHARIA E ARTEFATOS DE CIMENTO LTDA – EP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5.661.281/0001-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Visconde do Rio Branco, nº892, Sala 103, Ce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roio Do Meio – 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P: 95.940-000</w:t>
      </w:r>
    </w:p>
    <w:p>
      <w:pPr>
        <w:pStyle w:val="Normal"/>
        <w:jc w:val="center"/>
        <w:rPr/>
      </w:pPr>
      <w:r>
        <w:rPr/>
        <w:t>Fone: (51) 3716-206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5"/>
        <w:gridCol w:w="851"/>
        <w:gridCol w:w="853"/>
        <w:gridCol w:w="3958"/>
        <w:gridCol w:w="1029"/>
      </w:tblGrid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snapToGrid w:val="false"/>
              <w:ind w:left="25" w:right="-1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Quan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280" w:hanging="34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449" w:hanging="3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Valor Unitário  </w:t>
            </w:r>
          </w:p>
          <w:p>
            <w:pPr>
              <w:pStyle w:val="Normal"/>
              <w:snapToGrid w:val="false"/>
              <w:ind w:left="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concreto armado, com ferro, com macho/fêmea – 1,00 x 0,80m;</w:t>
            </w:r>
          </w:p>
          <w:p>
            <w:pPr>
              <w:pStyle w:val="Normal"/>
              <w:snapToGrid w:val="false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B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concreto, sem ferro, com macho/fêmea – 1,00 x 0,40m;</w:t>
            </w:r>
          </w:p>
          <w:p>
            <w:pPr>
              <w:pStyle w:val="Normal"/>
              <w:snapToGrid w:val="false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B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a cana em concreto, sem ferro, com macho/fêmea – 1,00 x 0,40m;</w:t>
            </w:r>
          </w:p>
          <w:p>
            <w:pPr>
              <w:pStyle w:val="Normal"/>
              <w:snapToGrid w:val="false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AB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Os produtos deverão ser entregues na Secretaria Municipal de Obras na rua D. Pedro II, n º 401, correndo por conta do contratado as despesas decorrentes de fretes, embalagens, seguros, mão de ob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ntrega conforme necessidade de uso do produto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Quantidade estimada para 12 mes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M INDÚSTRIA E COMÉRCIO DE PRÉ-MOLDADOS LTDA - E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NPJ nº 00.547.816/0001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Adolfo Luchesi, nº 110, sala A, Bairro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nt’Ana do Livramento – 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P: 97.575-380</w:t>
      </w:r>
    </w:p>
    <w:p>
      <w:pPr>
        <w:pStyle w:val="Normal"/>
        <w:jc w:val="center"/>
        <w:rPr/>
      </w:pPr>
      <w:r>
        <w:rPr/>
        <w:t>Fone: (55) 3243-339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0"/>
        <w:gridCol w:w="779"/>
        <w:gridCol w:w="780"/>
        <w:gridCol w:w="4022"/>
        <w:gridCol w:w="1139"/>
      </w:tblGrid>
      <w:tr>
        <w:trPr>
          <w:trHeight w:val="5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snapToGrid w:val="false"/>
              <w:ind w:left="25" w:right="-1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es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Quan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280" w:hanging="34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449" w:hanging="3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Valor Unitário  </w:t>
            </w:r>
          </w:p>
          <w:p>
            <w:pPr>
              <w:pStyle w:val="Normal"/>
              <w:snapToGrid w:val="false"/>
              <w:ind w:left="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$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concreto armado, com ferro, com macho/fêmea – 1,00 x 1,00m;</w:t>
            </w:r>
          </w:p>
          <w:p>
            <w:pPr>
              <w:pStyle w:val="Normal"/>
              <w:snapToGrid w:val="false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Vauch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napToGrid w:val="false"/>
              <w:ind w:right="-112" w:hanging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3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concreto, sem ferro, com macho/fêmea – 1,00 x 0,60m;</w:t>
            </w:r>
          </w:p>
          <w:p>
            <w:pPr>
              <w:pStyle w:val="Normal"/>
              <w:snapToGrid w:val="false"/>
              <w:ind w:left="-7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 Vauch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Os produtos deverão ser entregues na Secretaria Municipal de Obras na rua D. Pedro II, n º 401, correndo por conta do contratado as despesas decorrentes de fretes, embalagens, seguros, mão de ob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ntrega conforme necessidade de uso do produto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Quantidade estimada para 12 mes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22 de novembro de 20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4:00Z</dcterms:created>
  <dc:creator>PM008</dc:creator>
  <dc:description/>
  <cp:keywords/>
  <dc:language>en-US</dc:language>
  <cp:lastModifiedBy>Lessane Barros</cp:lastModifiedBy>
  <cp:lastPrinted>2013-11-26T12:17:00Z</cp:lastPrinted>
  <dcterms:modified xsi:type="dcterms:W3CDTF">2013-11-26T15:17:00Z</dcterms:modified>
  <cp:revision>6</cp:revision>
  <dc:subject/>
  <dc:title/>
</cp:coreProperties>
</file>