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41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9805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t-PT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bCs w:val="false"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t-PT"/>
        </w:rPr>
        <w:t>AVISO DE RETIFICAÇÃO DE ITE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pt-P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PROCESSO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Concorrência nº 013/2013 – Proc. Adm. Nº </w:t>
      </w:r>
      <w:r>
        <w:rPr>
          <w:rFonts w:cs="Arial" w:ascii="Arial" w:hAnsi="Arial"/>
          <w:b/>
          <w:lang w:val="pt-BR"/>
        </w:rPr>
        <w:t>010338/2013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TO:</w:t>
      </w:r>
      <w:r>
        <w:rPr>
          <w:rFonts w:cs="Arial" w:ascii="Arial" w:hAnsi="Arial"/>
          <w:lang w:val="pt-PT"/>
        </w:rPr>
        <w:t xml:space="preserve"> Registro de Preço para Aquisição de Material Médico-Odontológic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IFICAÇÃO ITEM: Item nº 44, na coluna referente à quantidade do item onde consta “frasco” passa a constar “15”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BR"/>
        </w:rPr>
        <w:t>Demais condições ficam mantid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ções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epto. Licitações e Contratos, Fone (55) 3968-1014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-mail: </w:t>
      </w:r>
      <w:r>
        <w:rPr>
          <w:rFonts w:cs="Arial" w:ascii="Arial" w:hAnsi="Arial"/>
          <w:sz w:val="20"/>
          <w:szCs w:val="20"/>
        </w:rPr>
        <w:t>pmllicitacoes@yahoo.com.br.</w:t>
      </w:r>
    </w:p>
    <w:p>
      <w:pPr>
        <w:pStyle w:val="WWPadro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WWPadro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nt’ Ana do Livramento, 08 de outubro de 2013.</w:t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osemery Dias G. da Silv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partamento de Licitações e Contratos</w:t>
      </w:r>
    </w:p>
    <w:p>
      <w:pPr>
        <w:pStyle w:val="WWPadro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MS Sans Serif" w:hAnsi="MS Sans Serif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cs="Courier New"/>
      <w:lang w:val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5:00Z</dcterms:created>
  <dc:creator>luciana_mello</dc:creator>
  <dc:description/>
  <cp:keywords/>
  <dc:language>en-US</dc:language>
  <cp:lastModifiedBy>Lessane Barros</cp:lastModifiedBy>
  <cp:lastPrinted>2013-10-08T11:54:00Z</cp:lastPrinted>
  <dcterms:modified xsi:type="dcterms:W3CDTF">2013-10-08T14:54:00Z</dcterms:modified>
  <cp:revision>4</cp:revision>
  <dc:subject/>
  <dc:title/>
</cp:coreProperties>
</file>