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0338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13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Registro de Preços para fornecimento de material médico odontológico, de forma parcelada, para consumo da Secretaria Municipal de Saúde, do Executivo Municipal, conforme quantidades e especificações constantes do Anexo I.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6055360" cy="572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9 de Dezem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4:00Z</dcterms:created>
  <dc:creator>Sefaz05</dc:creator>
  <dc:description/>
  <cp:keywords/>
  <dc:language>en-US</dc:language>
  <cp:lastModifiedBy>licitacao</cp:lastModifiedBy>
  <cp:lastPrinted>2013-12-09T11:26:00Z</cp:lastPrinted>
  <dcterms:modified xsi:type="dcterms:W3CDTF">2013-12-09T13:26:00Z</dcterms:modified>
  <cp:revision>7</cp:revision>
  <dc:subject/>
  <dc:title/>
</cp:coreProperties>
</file>