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2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886"/>
      </w:tblGrid>
      <w:tr>
        <w:trPr/>
        <w:tc>
          <w:tcPr>
            <w:tcW w:w="175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10604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14/20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DE PREÇO SERVIÇO DE RECARGA DE TONER C/ TROCA DE CHIP E AQUISIÇÃO DE CILINDR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VERSAS SECRETARIAS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diversas secretarias municip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AURA MACIEL QUATRIN –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 nº 02.538.865/0001-3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ivadavia Correa, nº 170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ant’Ana do Livramento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97573-0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55) 3242-526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3"/>
        <w:gridCol w:w="644"/>
        <w:gridCol w:w="1961"/>
        <w:gridCol w:w="711"/>
        <w:gridCol w:w="740"/>
        <w:gridCol w:w="851"/>
        <w:gridCol w:w="670"/>
        <w:gridCol w:w="731"/>
        <w:gridCol w:w="810"/>
        <w:gridCol w:w="801"/>
        <w:gridCol w:w="719"/>
        <w:gridCol w:w="761"/>
        <w:gridCol w:w="804"/>
        <w:gridCol w:w="658"/>
        <w:gridCol w:w="851"/>
        <w:gridCol w:w="892"/>
      </w:tblGrid>
      <w:tr>
        <w:trPr/>
        <w:tc>
          <w:tcPr>
            <w:tcW w:w="14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ARGA DE TONER C/ TROCA DE CHIP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/Pro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Educ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O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Cultur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Serv. Urb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Agri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Ass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Hab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Trâns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Saú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F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 Tot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er Xerox Workcentre 411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Xerox Workcentre PE 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Xerox Workcentre 4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Samsung SCX 4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Samsung SCX 4824 F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Samsung SCX 3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Samsung SCX-3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9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Samsung SCX 4623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Samsung ML 1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Samsung ML – 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er Samsung ML 2851 ND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Samsung ML 16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95</w:t>
            </w:r>
          </w:p>
        </w:tc>
      </w:tr>
      <w:tr>
        <w:trPr>
          <w:trHeight w:val="3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Samsung ML 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9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Samsung SCX 4521 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Samsung MTL – D1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Sharp Al – 2040 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,9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Brother DEP – 7065D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9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Xerox Phaser 3125/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Xerox Phaser 3100 MFP/S  106RO13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8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Xerox Phaser 3300MF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4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Xerox Phaser 3160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,9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Xerox Phaser 3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4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Lexmark E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,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Lexmark X203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HP P15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,9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HP LaserJet M1132 MFP 85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7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HP LaserJet P 1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HP LaserJet 1320 / 49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HP LaserJ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HP P2035n / 05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HP 2014 / 53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,90</w:t>
            </w:r>
          </w:p>
        </w:tc>
      </w:tr>
      <w:tr>
        <w:trPr/>
        <w:tc>
          <w:tcPr>
            <w:tcW w:w="14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INDROS COLOCADOS (ORIGINAIS DA IMPRESSORA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Laser 2410 / 11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,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erox Phaser 3100 MFP/S  106RO13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7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P 1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X203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,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erox Phaser 3300MF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4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ML 1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,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erox Phaser 3160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2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E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,9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1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,9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erox Phaser 3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4,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08 de novembro de 2013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onçalves da Silva</w:t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sectPr>
      <w:type w:val="nextPage"/>
      <w:pgSz w:orient="landscape" w:w="16838" w:h="11906"/>
      <w:pgMar w:left="1418" w:right="851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2:00Z</dcterms:created>
  <dc:creator>PM008</dc:creator>
  <dc:description/>
  <cp:keywords/>
  <dc:language>en-US</dc:language>
  <cp:lastModifiedBy>Lessane Barros</cp:lastModifiedBy>
  <cp:lastPrinted>2013-11-13T08:45:00Z</cp:lastPrinted>
  <dcterms:modified xsi:type="dcterms:W3CDTF">2013-11-13T11:45:00Z</dcterms:modified>
  <cp:revision>4</cp:revision>
  <dc:subject/>
  <dc:title/>
</cp:coreProperties>
</file>