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-10033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0604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14/2013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recarga de toner com troca de chip e aquisição de cilindros colocados, de forma parcelada, para consumo de diversas Secretarias Municipais, conforme quantidades e especificações constantes do Anexo 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 CLASSIFICADA EM PRIMEIRO LUGAR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3556635" cy="417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417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4 de Novembro de 2013.</w:t>
      </w:r>
    </w:p>
    <w:p>
      <w:pPr>
        <w:pStyle w:val="Normal"/>
        <w:spacing w:lineRule="auto" w:line="240" w:before="0" w:after="120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626475</wp:posOffset>
                </wp:positionV>
                <wp:extent cx="5649595" cy="511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2917"/>
                              <w:gridCol w:w="311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0.3pt;mso-wrap-distance-left:7.05pt;mso-wrap-distance-right:0pt;mso-wrap-distance-top:0pt;mso-wrap-distance-bottom:0pt;margin-top:679.25pt;mso-position-vertical-relative:page;margin-left: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2917"/>
                        <w:gridCol w:w="311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2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7:00Z</dcterms:created>
  <dc:creator>Sefaz05</dc:creator>
  <dc:description/>
  <cp:keywords/>
  <dc:language>en-US</dc:language>
  <cp:lastModifiedBy>licitacao</cp:lastModifiedBy>
  <cp:lastPrinted>2013-11-04T08:43:00Z</cp:lastPrinted>
  <dcterms:modified xsi:type="dcterms:W3CDTF">2013-11-04T10:44:00Z</dcterms:modified>
  <cp:revision>18</cp:revision>
  <dc:subject/>
  <dc:title/>
</cp:coreProperties>
</file>