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2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886"/>
      </w:tblGrid>
      <w:tr>
        <w:trPr/>
        <w:tc>
          <w:tcPr>
            <w:tcW w:w="1754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ASSINATURA DE 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CESSO Nº </w:t>
      </w:r>
      <w:r>
        <w:rPr>
          <w:rFonts w:cs="Arial" w:ascii="Arial" w:hAnsi="Arial"/>
          <w:b/>
          <w:bCs/>
          <w:sz w:val="18"/>
          <w:szCs w:val="18"/>
        </w:rPr>
        <w:t>012692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016B/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STRO DE PREÇO PNEU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VERSAS SECRETARIAS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m prazo de vigência de 12 meses, para o fornecimento supracitado, a fim de atender diversas secretari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LLENZIER PNEUS LTDA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 Nº 73.730.129/0008-0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 BR, Nº 386, BAIRRO: KM 177 – DISTRITO INDUSTRI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AZINHO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9.500-0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4) 3330-196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62"/>
        <w:gridCol w:w="844"/>
        <w:gridCol w:w="3183"/>
        <w:gridCol w:w="720"/>
        <w:gridCol w:w="863"/>
        <w:gridCol w:w="717"/>
        <w:gridCol w:w="861"/>
        <w:gridCol w:w="719"/>
        <w:gridCol w:w="861"/>
        <w:gridCol w:w="719"/>
        <w:gridCol w:w="861"/>
        <w:gridCol w:w="720"/>
        <w:gridCol w:w="1007"/>
        <w:gridCol w:w="1086"/>
      </w:tblGrid>
      <w:tr>
        <w:trPr>
          <w:trHeight w:val="2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t.  R$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de ar p/pneu 175 x 70.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sz w:val="18"/>
                <w:szCs w:val="18"/>
              </w:rPr>
              <w:t xml:space="preserve"> QB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elo: </w:t>
            </w:r>
            <w:r>
              <w:rPr>
                <w:rFonts w:cs="Arial" w:ascii="Arial" w:hAnsi="Arial"/>
                <w:sz w:val="18"/>
                <w:szCs w:val="18"/>
              </w:rPr>
              <w:t>TR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de ar p/pneu 185 x 70.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sz w:val="18"/>
                <w:szCs w:val="18"/>
              </w:rPr>
              <w:t xml:space="preserve"> QB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:</w:t>
            </w:r>
            <w:r>
              <w:rPr>
                <w:rFonts w:cs="Arial" w:ascii="Arial" w:hAnsi="Arial"/>
                <w:sz w:val="18"/>
                <w:szCs w:val="18"/>
              </w:rPr>
              <w:t xml:space="preserve"> TR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de ar p/pneu 735 x 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sz w:val="18"/>
                <w:szCs w:val="18"/>
              </w:rPr>
              <w:t xml:space="preserve"> QB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:</w:t>
            </w:r>
            <w:r>
              <w:rPr>
                <w:rFonts w:cs="Arial" w:ascii="Arial" w:hAnsi="Arial"/>
                <w:sz w:val="18"/>
                <w:szCs w:val="18"/>
              </w:rPr>
              <w:t xml:space="preserve"> TR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165/70, R-13, novo (primeira vida), com Certificação Compulsória do INMET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sz w:val="18"/>
                <w:szCs w:val="18"/>
              </w:rPr>
              <w:t>GOODYE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:</w:t>
            </w:r>
            <w:r>
              <w:rPr>
                <w:rFonts w:cs="Arial" w:ascii="Arial" w:hAnsi="Arial"/>
                <w:sz w:val="18"/>
                <w:szCs w:val="18"/>
              </w:rPr>
              <w:t xml:space="preserve"> KELLY  X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t.  R$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neu 175 x 70  R 13,  liso,  novo (primeira vida), com Certificação Compulsória do INMETR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sz w:val="18"/>
                <w:szCs w:val="18"/>
              </w:rPr>
              <w:t>GOODYE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:</w:t>
            </w:r>
            <w:r>
              <w:rPr>
                <w:rFonts w:cs="Arial" w:ascii="Arial" w:hAnsi="Arial"/>
                <w:sz w:val="18"/>
                <w:szCs w:val="18"/>
              </w:rPr>
              <w:t xml:space="preserve">  KELLY  X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2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185.70.13, liso, novo (primeira vida), com Certificação Compulsória do INMETR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 xml:space="preserve">:GOODYEAR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KELLY  X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275/80 R 22,5 liso, 16 lonas, novo (primeira vida), com Certific. Compulsória do INMET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sz w:val="18"/>
                <w:szCs w:val="18"/>
              </w:rPr>
              <w:t xml:space="preserve"> GOODYEA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STEEL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09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neu 700 x 16, borrachudo, 10 lonas, novo (primeira vida), com Certificação Compulsória do INMETR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sz w:val="18"/>
                <w:szCs w:val="18"/>
              </w:rPr>
              <w:t>GOODYE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elo: </w:t>
            </w:r>
            <w:r>
              <w:rPr>
                <w:rFonts w:cs="Arial" w:ascii="Arial" w:hAnsi="Arial"/>
                <w:sz w:val="18"/>
                <w:szCs w:val="18"/>
              </w:rPr>
              <w:t>CT 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1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neu 700 x 16, liso, radial, 10 lonas, novo (primeira vida), com Certificação Compulsória do INMETR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OODYEA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G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3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700 x 16, liso, 10 lonas, novo (primeira vida), com Certificação Compulsória do INMETR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OODYEA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G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0,00</w:t>
            </w:r>
          </w:p>
        </w:tc>
      </w:tr>
      <w:tr>
        <w:trPr>
          <w:trHeight w:val="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LT 255/75 R 15, 10 lonas, novo (primeira vida), com Certificação Compulsória do INMET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 xml:space="preserve">:GOODYEA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FORT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3,00</w:t>
            </w:r>
          </w:p>
        </w:tc>
      </w:tr>
      <w:tr>
        <w:trPr>
          <w:trHeight w:val="6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 Pro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t.  R$ </w:t>
            </w:r>
          </w:p>
        </w:tc>
      </w:tr>
      <w:tr>
        <w:trPr>
          <w:trHeight w:val="8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FD 44 Radial 215/80 R/16R, novo (primeira vida), com Certificação Compulsória do INMET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 xml:space="preserve">: GOODYEA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FORT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1,00</w:t>
            </w:r>
          </w:p>
        </w:tc>
      </w:tr>
      <w:tr>
        <w:trPr>
          <w:trHeight w:val="1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195/70 R 15 C tipo de Carga D - ,  novo (primeira vida), com Certificação Compulsória do INMET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 xml:space="preserve">: GOODYEA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G-32 CAR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9,00</w:t>
            </w:r>
          </w:p>
        </w:tc>
      </w:tr>
      <w:tr>
        <w:trPr>
          <w:trHeight w:val="1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23.1 – 30 RL 10 lonas novo (primeira vida), com Certificação Compulsória do INMET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 xml:space="preserve">: GOODYEA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DT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03,00</w:t>
            </w:r>
          </w:p>
        </w:tc>
      </w:tr>
      <w:tr>
        <w:trPr>
          <w:trHeight w:val="1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Agrícola 23.1 x 26 R1 12 lonas, novo (primeira vida), com certificação compulsória INMET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OODYEA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DT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34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VA MATERIAL DE BORRACHARIA LTDA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NPJ Nº 05.741.602/0001-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ANTONIO MARTINELLI, Nº600, BAIRRO: LICORSU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NTO GONÇALVES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5.700-0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4) 3452-2010/212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28"/>
        <w:gridCol w:w="672"/>
        <w:gridCol w:w="3275"/>
        <w:gridCol w:w="848"/>
        <w:gridCol w:w="849"/>
        <w:gridCol w:w="849"/>
        <w:gridCol w:w="849"/>
        <w:gridCol w:w="848"/>
        <w:gridCol w:w="873"/>
        <w:gridCol w:w="828"/>
        <w:gridCol w:w="849"/>
        <w:gridCol w:w="851"/>
        <w:gridCol w:w="898"/>
        <w:gridCol w:w="906"/>
      </w:tblGrid>
      <w:tr>
        <w:trPr>
          <w:trHeight w:val="2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t.  R$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de ar p/pneu 165/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-1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sz w:val="18"/>
                <w:szCs w:val="18"/>
              </w:rPr>
              <w:t>QBO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FR 13 TR 13 l65/70R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t.  R$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de ar p/pneu 90 – 90 – 1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sz w:val="18"/>
                <w:szCs w:val="18"/>
              </w:rPr>
              <w:t>CANELL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CA-1890/90x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de Ar p/pneu 18.4 x 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sz w:val="18"/>
                <w:szCs w:val="18"/>
              </w:rPr>
              <w:t>H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TR 218 18,4x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,50</w:t>
            </w:r>
          </w:p>
        </w:tc>
      </w:tr>
      <w:tr>
        <w:trPr>
          <w:trHeight w:val="9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de Ar p/pneus  275 – 18 p/mo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sz w:val="18"/>
                <w:szCs w:val="18"/>
              </w:rPr>
              <w:t>CANELL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CA-18 275x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275 – 18  p/moto, liso, novo (primeira vida), com Certificação Compulsória do INMETR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sz w:val="18"/>
                <w:szCs w:val="18"/>
              </w:rPr>
              <w:t>I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QUIZ 275x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,90</w:t>
            </w:r>
          </w:p>
        </w:tc>
      </w:tr>
      <w:tr>
        <w:trPr>
          <w:trHeight w:val="19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p/pneu 1400 x 2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sz w:val="18"/>
                <w:szCs w:val="18"/>
              </w:rPr>
              <w:t>West Lak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ARO 24 (1400x2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,9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WS PNEUS LTDA – M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10.908.055/0001-5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: ASSIS BRASIL, Nº 497 – SUBSL, BAIRRO: CENTR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NTO GONÇALVES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5.700-0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4) 3451-3808 / 9175-833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68"/>
        <w:gridCol w:w="668"/>
        <w:gridCol w:w="3272"/>
        <w:gridCol w:w="846"/>
        <w:gridCol w:w="846"/>
        <w:gridCol w:w="846"/>
        <w:gridCol w:w="845"/>
        <w:gridCol w:w="846"/>
        <w:gridCol w:w="873"/>
        <w:gridCol w:w="822"/>
        <w:gridCol w:w="846"/>
        <w:gridCol w:w="848"/>
        <w:gridCol w:w="897"/>
        <w:gridCol w:w="901"/>
      </w:tblGrid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t. R$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de ar p/pneu 14.9.2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LONG MI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TR 218 14.9x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9,90</w:t>
            </w:r>
          </w:p>
        </w:tc>
      </w:tr>
      <w:tr>
        <w:trPr>
          <w:trHeight w:val="19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p/pneu 650 x 1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GAFlex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ARO 16 650x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50</w:t>
            </w:r>
          </w:p>
        </w:tc>
      </w:tr>
      <w:tr>
        <w:trPr>
          <w:trHeight w:val="19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p/pneu 700 x1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GAFlex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ARO 16 700x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ELO PNEUS LT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 Nº 94.510.682/0001-2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MAL. HUMBERTO DE ALENCAR CASTELO BRANCO, Nº 56, BAIRRO: PLANAL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NTO GONÇALVES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5.700-0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4) 3455-6500 / 3455-65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58"/>
        <w:gridCol w:w="653"/>
        <w:gridCol w:w="3291"/>
        <w:gridCol w:w="863"/>
        <w:gridCol w:w="864"/>
        <w:gridCol w:w="864"/>
        <w:gridCol w:w="863"/>
        <w:gridCol w:w="864"/>
        <w:gridCol w:w="863"/>
        <w:gridCol w:w="864"/>
        <w:gridCol w:w="863"/>
        <w:gridCol w:w="867"/>
        <w:gridCol w:w="883"/>
        <w:gridCol w:w="950"/>
      </w:tblGrid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 Proc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t. Ref. R$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650 x 16, borrachudo, 10 lonas, novo (primeira vida), com Certificação Compulsória do INMET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PIRELL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MT-06 10 LONA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8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J COMÉRCIO ATACADISTA E VAREJISTA DE LUBRIFICANTES EIRELI – M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17.169.134/0001-3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: DOS MISSIONÁRIOS, Nº 44, BAIRRO: CENTR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ARTINA – SP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17.470-0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14) 3372-327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94"/>
        <w:gridCol w:w="668"/>
        <w:gridCol w:w="3266"/>
        <w:gridCol w:w="840"/>
        <w:gridCol w:w="840"/>
        <w:gridCol w:w="840"/>
        <w:gridCol w:w="840"/>
        <w:gridCol w:w="843"/>
        <w:gridCol w:w="872"/>
        <w:gridCol w:w="825"/>
        <w:gridCol w:w="843"/>
        <w:gridCol w:w="846"/>
        <w:gridCol w:w="897"/>
        <w:gridCol w:w="1008"/>
      </w:tblGrid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t.  R$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de ar p/pneu 16.9.28 R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JABU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TR218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de Ar p/pneu 23.1 x 2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JABU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TR218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neu 14.9 x 24 R 2, 6 lonas, novo (primeira vida), com Certificação Compulsória do INMETR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JR KING ST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R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7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16.9 x 28  R - 4, industrial, traçado 4 x 4, 10 lonas, novo (primeira vida), com Certificação Compulsória do INMET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SUPER GUID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R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2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t.  R$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225 x 70 R 15, novo (primeira vida), com Certificação Compulsória do INMETR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LINGLO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R6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8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neu agrícola 750 x 16, 10 lonas, frisado, novo (primeira vida), com Certificação Compulsória do INMETR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rc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JR KING ST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odel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F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8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neu 12.5/80.18 dianteiro, novo (primeira vida), com Certificação Compulsória do INMETR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RICH ST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R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2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9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11L x 16 dianteiro, novo (primeira vida), com Certificação Compulsória do INMET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ARMOU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R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A BRASIL COMÉRCIO DE PEÇAS PARA VEÍCULOS LT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 Nº 06.889.977/0001-9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: TANCREDO DE ALMEIDA NEVES, Nº 5056, BAIRRO: SÃO CRISTOV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CONCÓRDIA – SC       CEP 89.700-0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49) 3442-0077 / 3444-733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82"/>
        <w:gridCol w:w="667"/>
        <w:gridCol w:w="3268"/>
        <w:gridCol w:w="845"/>
        <w:gridCol w:w="845"/>
        <w:gridCol w:w="844"/>
        <w:gridCol w:w="845"/>
        <w:gridCol w:w="845"/>
        <w:gridCol w:w="872"/>
        <w:gridCol w:w="815"/>
        <w:gridCol w:w="846"/>
        <w:gridCol w:w="848"/>
        <w:gridCol w:w="898"/>
        <w:gridCol w:w="904"/>
      </w:tblGrid>
      <w:tr>
        <w:trPr>
          <w:trHeight w:val="2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t. R$ </w:t>
            </w:r>
          </w:p>
        </w:tc>
      </w:tr>
      <w:tr>
        <w:trPr>
          <w:trHeight w:val="1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de ar p/pneu 650 x 1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BB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K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de ar p/pneu 18.4.3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BB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TR 2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de ar p/pneu 700 x 16 válvula cu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BB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TR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Proc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t. R$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de ar p/pneu 700 x 16 válvula long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BB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TR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de Ar p/pneu 12.4 x 2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BB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TR2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14.9.28, novo (primeira vida), com Certificação Compulsória do INMET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GOODRID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CB5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1400.24 – 16 lonas,  novo (primeira vida), com Certificação Compulsória do INMETRO, /motonivelado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MARCH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G2L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8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neu 17.5.25, 16 lonas, novo (primeira vida), com Certificação Compulsória do INMETR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MARCH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G2L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69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neu 18.4.34 traseiro, novo (primeira vida), com Certificação Compulsória do INMETR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MARCH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QZ7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86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neu 185, R- 14, 8 lonas, radial, novo (primeira vida), com Certificação Compulsória do INMETR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SAILU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SL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19.5L.24 traseiro,  novo (primeira vida), com Certificação Compulsória do INMET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MARCH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SLR 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62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Proc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t. R$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205 x 65 R 15, novo (primeira vida), com Certificação Compulsória do INMET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TRIANG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TR9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5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215/75, R-17,5, radial, liso, 12 lonas, novo (primeira vida),</w:t>
            </w:r>
          </w:p>
          <w:p>
            <w:pPr>
              <w:pStyle w:val="Normal"/>
              <w:ind w:left="1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Certificação Compulsória do INMETRO.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LINGLONG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LLF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neu 235/75 R 15 radial, 10 lonas,  novo (primeira vida), com Certificação Compulsória do INMETR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LINGLO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 LMB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5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265/70 R 15 – 110 S radial,  novo (primeira vida), com Certificação Compulsória do INMET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LINGLO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R6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neu 275/80 R 22,5 borrachudo, 16 lonas novo (primeira vida), com Certificação Compulsória do INMETRO.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TRIANG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TR6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2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neu 205/75 R 16 C, 08 lonas, radial,  liso,  novo (primeira vida), com Certificação Compulsória do INMETRO.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LINGLO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R6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neu agrícola 18.4 x 34 R1, 10 lonas, novo (primeira vida), com Certificação Compulsória do INMETR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MARCH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QZ7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86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neu 185/65 R 15, novo (primeira vida), c/ Certificação Compulsória  INMETRO.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LINGLO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CROSSWI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,00</w:t>
            </w:r>
          </w:p>
        </w:tc>
      </w:tr>
      <w:tr>
        <w:trPr>
          <w:trHeight w:val="19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Proc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t. R$ </w:t>
            </w:r>
          </w:p>
        </w:tc>
      </w:tr>
      <w:tr>
        <w:trPr>
          <w:trHeight w:val="19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agrícola 12.4 x 24 – 6 lonas GB, novo  (primeira vida), com certificação compulsória do INMET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MARCH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SLR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9,00</w:t>
            </w:r>
          </w:p>
        </w:tc>
      </w:tr>
      <w:tr>
        <w:trPr>
          <w:trHeight w:val="19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235 /70 R 16 Radial novo (primeira vida) com Certificação Compulsória do INMET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LINGLO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R6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5,00</w:t>
            </w:r>
          </w:p>
        </w:tc>
      </w:tr>
      <w:tr>
        <w:trPr>
          <w:trHeight w:val="19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255 /70 R 16 Radial novo               (primeira vida) com Certificação Compulsória do INMET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GOODRID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SU3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9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20" w:leader="none"/>
        </w:tabs>
        <w:suppressAutoHyphens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URBO AUTO PEÇAS E ACESSÓRIOS LT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20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NPJ  nº 93.988.921/0001-9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. CAVALHADA, Nº 3489, BAIRRO: CAVALHA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TO ALEGRE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1-740-00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1) 3245-81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35"/>
        <w:gridCol w:w="669"/>
        <w:gridCol w:w="3207"/>
        <w:gridCol w:w="795"/>
        <w:gridCol w:w="829"/>
        <w:gridCol w:w="784"/>
        <w:gridCol w:w="796"/>
        <w:gridCol w:w="794"/>
        <w:gridCol w:w="873"/>
        <w:gridCol w:w="737"/>
        <w:gridCol w:w="806"/>
        <w:gridCol w:w="792"/>
        <w:gridCol w:w="897"/>
        <w:gridCol w:w="1008"/>
      </w:tblGrid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t. R$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de ar p/pneu 1000.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AX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R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de ar p/pneu1400 x 2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FOREV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R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de ar p/pneu  750 x 16 válvula cu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MTZ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KR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âmara de ar p/pneu 750 x 16 válvula longa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AX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R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t. R$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de ar p/pneu 900 x 20 – válvula long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AX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R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1000.20, borrachudo, 16 lonas, novo (primeira vida), com Certificação Compulsória do INMET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AX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SF1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neu 1000.20, liso, 16 lonas, novo (primeira vida), com Certificação Compulsória do INMETR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AX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SF2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750 x 16 , borrachudo, 12 lonas, novo (primeira vida), com Certificação Compulsória do INMET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EVERGREA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EG5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neu 750 x 16, liso, 12 lonas, novo (primeira vida), com Certificação Compulsória do INMETRO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EVERGREA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EG5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neu 90 – 90 – 18 moto, borrachudo, novo (primeira vida), com Certificação Compulsória do INMETR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EVERGREA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EGM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neu 900 x 20, 14 lonas, borrachudo novo (primeira vida), com Certificação Compulsória do INMETR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AX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  <w:r>
              <w:rPr>
                <w:rFonts w:cs="Arial" w:ascii="Arial" w:hAnsi="Arial"/>
                <w:sz w:val="18"/>
                <w:szCs w:val="18"/>
              </w:rPr>
              <w:t>o: SF1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900 x 20, 14 lonas, liso, novo (primeira vida), com Certificação Compulsória do INMET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A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SF26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5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t. R$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LT 245/70 R16 ART, no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rimeira vida), com Certificaçã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lsória do INMET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SUN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SN36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175/65 R 14, novo (primeira vida), com Certificação Compulsória do INMET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 xml:space="preserve">: ROSAV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SQ-2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,00</w:t>
            </w:r>
          </w:p>
        </w:tc>
      </w:tr>
      <w:tr>
        <w:trPr>
          <w:trHeight w:val="1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agrícola 18.4 x 30 R1, 10 lonas, novo (primeira vida), com certificação compulsória do INMET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 xml:space="preserve">: FUNS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TRACTO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700,00</w:t>
            </w:r>
          </w:p>
        </w:tc>
      </w:tr>
      <w:tr>
        <w:trPr>
          <w:trHeight w:val="1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p/ pneu 750 x 1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AX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P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</w:tr>
      <w:tr>
        <w:trPr>
          <w:trHeight w:val="1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p/pneu 1000 x 2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AX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P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00</w:t>
            </w:r>
          </w:p>
        </w:tc>
      </w:tr>
      <w:tr>
        <w:trPr>
          <w:trHeight w:val="1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p/pneu 900 x 2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AX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z w:val="18"/>
                <w:szCs w:val="18"/>
              </w:rPr>
              <w:t>: P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ant’Ana do livramento, 15  de janeiro de 2014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Luiz Alberto B. Bidart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Secretário da Fazenda no impedimento do Titular</w:t>
      </w:r>
    </w:p>
    <w:p>
      <w:pPr>
        <w:pStyle w:val="Normal"/>
        <w:tabs>
          <w:tab w:val="clear" w:pos="708"/>
          <w:tab w:val="left" w:pos="49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992" w:gutter="0" w:header="0" w:top="1135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widowControl w:val="false"/>
      <w:suppressAutoHyphens w:val="true"/>
      <w:ind w:left="576" w:right="144" w:firstLine="5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47:00Z</dcterms:created>
  <dc:creator>PM008</dc:creator>
  <dc:description/>
  <cp:keywords/>
  <dc:language>en-US</dc:language>
  <cp:lastModifiedBy>Lessane Barros</cp:lastModifiedBy>
  <cp:lastPrinted>2014-01-21T10:13:00Z</cp:lastPrinted>
  <dcterms:modified xsi:type="dcterms:W3CDTF">2014-01-21T12:13:00Z</dcterms:modified>
  <cp:revision>10</cp:revision>
  <dc:subject/>
  <dc:title/>
</cp:coreProperties>
</file>