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2692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6-B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ara fornecimento de </w:t>
      </w:r>
      <w:r>
        <w:rPr>
          <w:rFonts w:cs="Arial"/>
          <w:b/>
          <w:sz w:val="20"/>
          <w:szCs w:val="20"/>
        </w:rPr>
        <w:t>pneus novos</w:t>
      </w:r>
      <w:r>
        <w:rPr>
          <w:rFonts w:cs="Arial"/>
          <w:sz w:val="20"/>
          <w:szCs w:val="20"/>
        </w:rPr>
        <w:t xml:space="preserve"> (primeira vida), de 1ª linha, com certificação compulsória do INMETRO, para consumo de diversas Secretarias municipais, conforme quantidades e especificações constantes do Anexo 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14"/>
        <w:gridCol w:w="183"/>
        <w:gridCol w:w="554"/>
        <w:gridCol w:w="837"/>
        <w:gridCol w:w="512"/>
        <w:gridCol w:w="554"/>
        <w:gridCol w:w="849"/>
        <w:gridCol w:w="184"/>
        <w:gridCol w:w="554"/>
        <w:gridCol w:w="850"/>
        <w:gridCol w:w="512"/>
        <w:gridCol w:w="1016"/>
        <w:gridCol w:w="1665"/>
      </w:tblGrid>
      <w:tr>
        <w:trPr>
          <w:trHeight w:val="450" w:hRule="atLeast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lenzier Pneus Ltda., CNPJ nº 73.730.129/0008-03 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3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4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VA Material de Borracharia Ltda., CNPJ nº 05.741.602/0001-1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JWS Pneus Ltda.-ME, CNPJ nº 10.908.055/0001-58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odelo Pneus Ltda., CNPJ nº 94.510.682/0001-26 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0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1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J Comércio Atacadista e Varejista de Lubrificantes EIRELI - ME, CNPJ nº 17.169.134/0001-3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00</w:t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,00</w:t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oda Brasil Comércio de Peças para Veículos Ltda. - EPP, CNPJ nº 06.889.977/0001-98  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9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9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9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urbo Auto Peças e Acessórios Ltda., CNPJ nº 93.988.921/0001-95 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Ana do Livramento, 06 de Janeiro de 2014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sane M de Barros 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Machado Flor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5:00Z</dcterms:created>
  <dc:creator>Sefaz05</dc:creator>
  <dc:description/>
  <cp:keywords/>
  <dc:language>en-US</dc:language>
  <cp:lastModifiedBy>licitacao</cp:lastModifiedBy>
  <cp:lastPrinted>2014-01-06T08:41:00Z</cp:lastPrinted>
  <dcterms:modified xsi:type="dcterms:W3CDTF">2014-01-06T10:44:00Z</dcterms:modified>
  <cp:revision>8</cp:revision>
  <dc:subject/>
  <dc:title/>
</cp:coreProperties>
</file>