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2694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17/2013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 de Serviços de Borracharia para conserto de pneus de veículos incluindo Montagem, Rodízio, Vulcanização, Tip Top , Geometria e Balanceamento, para atendimento de forma parcelada, a diversas Secretarias municipais, conforme especificações do Termo de referência, Anexo I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3 de Dezem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3:00Z</dcterms:created>
  <dc:creator>Sefaz05</dc:creator>
  <dc:description/>
  <cp:keywords/>
  <dc:language>en-US</dc:language>
  <cp:lastModifiedBy>licitacao</cp:lastModifiedBy>
  <cp:lastPrinted>2013-10-24T09:23:00Z</cp:lastPrinted>
  <dcterms:modified xsi:type="dcterms:W3CDTF">2013-12-03T13:47:00Z</dcterms:modified>
  <cp:revision>3</cp:revision>
  <dc:subject/>
  <dc:title/>
</cp:coreProperties>
</file>