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3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886"/>
      </w:tblGrid>
      <w:tr>
        <w:trPr>
          <w:trHeight w:val="1134" w:hRule="atLeast"/>
        </w:trPr>
        <w:tc>
          <w:tcPr>
            <w:tcW w:w="1754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ASSINATURA DE 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CESSO Nº </w:t>
      </w:r>
      <w:r>
        <w:rPr>
          <w:rFonts w:cs="Arial" w:ascii="Arial" w:hAnsi="Arial"/>
          <w:b/>
          <w:bCs/>
          <w:sz w:val="18"/>
          <w:szCs w:val="18"/>
        </w:rPr>
        <w:t>013148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019/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ISTRO DE PREÇO MATERIAL DE EXPEDIENTE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VERSAS SECRETARIAS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m prazo de vigência de 12 meses, para o fornecimento supracitado, a fim de atender diversas secretari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A RP Nº 016/2014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ABRIELA TORRES RAUBER – EPP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08.829.940/0001-0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. PROTASIO ALVES, Nº 943 – LOJA 01, BAIRRO: RIO BRANC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TO ALEGRE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0.410-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NE: (51) 3226-3910 / 3226-6839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594"/>
        <w:gridCol w:w="502"/>
        <w:gridCol w:w="2894"/>
        <w:gridCol w:w="627"/>
        <w:gridCol w:w="522"/>
        <w:gridCol w:w="669"/>
        <w:gridCol w:w="723"/>
        <w:gridCol w:w="815"/>
        <w:gridCol w:w="616"/>
        <w:gridCol w:w="710"/>
        <w:gridCol w:w="702"/>
        <w:gridCol w:w="636"/>
        <w:gridCol w:w="563"/>
        <w:gridCol w:w="627"/>
        <w:gridCol w:w="711"/>
        <w:gridCol w:w="741"/>
        <w:gridCol w:w="732"/>
        <w:gridCol w:w="813"/>
      </w:tblGrid>
      <w:tr>
        <w:trPr>
          <w:trHeight w:val="1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e Orde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c  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ltur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. Inc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z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inete comum, cx. com 50 u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Bacch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20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ofada p/ carimbo, nº 0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Japa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gador c/ porta giz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Souz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40</w:t>
            </w:r>
          </w:p>
        </w:tc>
      </w:tr>
      <w:tr>
        <w:trPr>
          <w:trHeight w:val="1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gador p/ quadro bran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Br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80</w:t>
            </w:r>
          </w:p>
        </w:tc>
      </w:tr>
      <w:tr>
        <w:trPr>
          <w:trHeight w:val="1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firstLine="39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ontador metálico p/ lápi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Joca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44</w:t>
            </w:r>
          </w:p>
        </w:tc>
      </w:tr>
      <w:tr>
        <w:trPr>
          <w:trHeight w:val="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ilio pct c/ 500g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Red Bo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tão de silicone para pistola gran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Rendicol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8</w:t>
            </w:r>
          </w:p>
        </w:tc>
      </w:tr>
      <w:tr>
        <w:trPr>
          <w:trHeight w:val="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e Orde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c  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ltur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. Inc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z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tão de silicone com glitter para pistola gran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Rendicol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1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o de anotações c/50 fls. pautadas, 20 x 25 cm aprox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São Doming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1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o de anotações encadernado,13 x 15 cm aprox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São Doming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50</w:t>
            </w:r>
          </w:p>
        </w:tc>
      </w:tr>
      <w:tr>
        <w:trPr>
          <w:trHeight w:val="1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o de rascunho sem pauta, 13 x 15 cm aprox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São Doming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50</w:t>
            </w:r>
          </w:p>
        </w:tc>
      </w:tr>
      <w:tr>
        <w:trPr>
          <w:trHeight w:val="3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ina  p/calculadora  MR 6122,  57 m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Papelko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ina p/ fax 216 mm x 30 m, de alta sensibilidade, proporcionando uma impressão nítida e legíve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Humait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80</w:t>
            </w:r>
          </w:p>
        </w:tc>
      </w:tr>
      <w:tr>
        <w:trPr>
          <w:trHeight w:val="1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erno 12 matérias, 240 folhas, grande, capa d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Panamerica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50</w:t>
            </w:r>
          </w:p>
        </w:tc>
      </w:tr>
      <w:tr>
        <w:trPr>
          <w:trHeight w:val="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erno pequeno 1/4, capa dura, 96 folhas pautad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Panamerica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erno universitário capa dura 1 x 1, 96 f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Panamerica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50</w:t>
            </w:r>
          </w:p>
        </w:tc>
      </w:tr>
      <w:tr>
        <w:trPr>
          <w:trHeight w:val="1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ixa correio 2 andares, de mesa,  25 x 35cm, em poliestiren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Wale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1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uladora, c/ pilha tam. Aprox. 15cm x 10x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Yin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eta de desenho prof. 0.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Unipe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5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eta de desenho prof. 0.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Unipe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e Orde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c  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ltur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. Inc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z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eta esferográfica ponta fina cristal azu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Injexpe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44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eta esferográfica ponta fina cristal pre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Injexpe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44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eta esferográfica ponta fina cristal vermelh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Injexpe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44</w:t>
            </w:r>
          </w:p>
        </w:tc>
      </w:tr>
      <w:tr>
        <w:trPr>
          <w:trHeight w:val="3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ta esferográfica, corpo cristal transparente c/orifício, ponta de latão c/esfera de tungstênio, ponta média cristal – pre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Injexpe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4</w:t>
            </w:r>
          </w:p>
        </w:tc>
      </w:tr>
      <w:tr>
        <w:trPr>
          <w:trHeight w:val="3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eta esferográfica, corpo cristal transparente c/orifício, ponta de latão c/esfera de tungstênio, ponta média cristal –  vermelh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Injexpe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4</w:t>
            </w:r>
          </w:p>
        </w:tc>
      </w:tr>
      <w:tr>
        <w:trPr>
          <w:trHeight w:val="3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eta esferográfica, corpo cristal transparente c/orifício, ponta de latão c/esfera de tungstênio, ponta média cristal – azu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: Injexpe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4</w:t>
            </w:r>
          </w:p>
        </w:tc>
      </w:tr>
      <w:tr>
        <w:trPr>
          <w:trHeight w:val="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s plásticas tam.A4 – azu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R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1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D - RW regravável, c/ cap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xpri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30</w:t>
            </w:r>
          </w:p>
        </w:tc>
      </w:tr>
      <w:tr>
        <w:trPr>
          <w:trHeight w:val="1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a em bastão 8 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Leole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chete latonado nº 06, cx. c/72 unidades, aprox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Gasf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7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chete latonado nº 12, cx. c/72 unidades, aprox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Gasf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80</w:t>
            </w:r>
          </w:p>
        </w:tc>
      </w:tr>
      <w:tr>
        <w:trPr>
          <w:trHeight w:val="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kraft ouro 180 x 250 mm, aprox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Scrit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6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e Orde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c  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ltur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. Inc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z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branco 110 x 240 mm, aprox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Scrit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8</w:t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kraft ouro 160 x 260 mm, aprox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Scrit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4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kraft ouro 160 x 230 mm, aprox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Scrit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4</w:t>
            </w:r>
          </w:p>
        </w:tc>
      </w:tr>
      <w:tr>
        <w:trPr>
          <w:trHeight w:val="1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kraft ouro, 240 x 350 mm, aprox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Scrit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pardo 160 x 230 mm, aprox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Scrit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3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plástico transparente 260 x 350 mm, aprox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Ac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queta auto adesiva de 149 x 48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Colacri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,00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tiqueta auto adesiva, para impressora 33 ,9 x 101,6mm,c/ 25 folhas.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Colacri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0</w:t>
            </w:r>
          </w:p>
        </w:tc>
      </w:tr>
      <w:tr>
        <w:trPr>
          <w:trHeight w:val="6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p/ máquina de escrever nylon verm/pre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R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1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peador, grande de mesa, de 20 a 30 folh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Lik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peador médio para estufador (p/madeir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Ci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,00</w:t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quido corretivo a base/água,18 m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70</w:t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ro ata, 100 fol, c/índice alfabético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São Doming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e Orde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c  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ltur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. Inc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z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 ponto 100 fl 220 x 320m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São Doming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1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ro protocolo formato 160 x 220, espiral,c/ 50 f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São Doming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1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xeira plástica capacidade min 10 litros c/ tamp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Plasval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camurça, cores divers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Vm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5</w:t>
            </w:r>
          </w:p>
        </w:tc>
      </w:tr>
      <w:tr>
        <w:trPr>
          <w:trHeight w:val="1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color sete (azul, verm. Amar. lar. preto, verde, marron, branco, ros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Vm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5</w:t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crepom, cores divers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vm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11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multi uso 180gr, com 50 folhas A4 210x297mm (branco, salmão, berilo, ocre, sépia, turmalina)</w:t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P. Ma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transparente multi uso, tam ofíc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Ac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50</w:t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vejo cx. Com 100 u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Joca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30</w:t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urador p/ papel, tam.médio, p/20 fl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Lik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50</w:t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urador p/encadernação, mínimo 10 folh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Lik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80</w:t>
            </w:r>
          </w:p>
        </w:tc>
      </w:tr>
      <w:tr>
        <w:trPr>
          <w:trHeight w:val="6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cibo de pagamento c/bloqueio cx 2.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Chi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0,00</w:t>
            </w:r>
          </w:p>
        </w:tc>
      </w:tr>
      <w:tr>
        <w:trPr>
          <w:trHeight w:val="2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e Orde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c  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ltur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. Inc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z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2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ibo de pagamento s/bloqueio cx 2.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Chi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2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j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pera cj. Com 6 unidad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nta para artesanato, 250 ml cores variad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Acrime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50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NT, rolo de 100 mt, cores divers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Sulbrasi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5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A RP Nº 017/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AURA MACIEL QUATRIN – M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02.538.865/0001-3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RIVADAVIA CORREA, Nº 170, BAIRRO: CENTRO, SANT’ANA DO LIVRAMENTO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7.573-0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2-5264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595"/>
        <w:gridCol w:w="510"/>
        <w:gridCol w:w="2870"/>
        <w:gridCol w:w="627"/>
        <w:gridCol w:w="523"/>
        <w:gridCol w:w="668"/>
        <w:gridCol w:w="724"/>
        <w:gridCol w:w="815"/>
        <w:gridCol w:w="902"/>
        <w:gridCol w:w="711"/>
        <w:gridCol w:w="701"/>
        <w:gridCol w:w="636"/>
        <w:gridCol w:w="564"/>
        <w:gridCol w:w="573"/>
        <w:gridCol w:w="710"/>
        <w:gridCol w:w="741"/>
        <w:gridCol w:w="627"/>
        <w:gridCol w:w="733"/>
      </w:tblGrid>
      <w:tr>
        <w:trPr>
          <w:trHeight w:val="1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e Orde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c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ltu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m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. Inc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1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da p/ fone 70 fl. A/Z, 14x2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Indext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,90</w:t>
            </w:r>
          </w:p>
        </w:tc>
      </w:tr>
      <w:tr>
        <w:trPr>
          <w:trHeight w:val="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da, diário, de dors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ão Domingos/Rotermun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,9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racha p/ponta de lápi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Redbo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1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ixa plástica p/ arquivo morto, colorida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Act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19</w:t>
            </w:r>
          </w:p>
        </w:tc>
      </w:tr>
      <w:tr>
        <w:trPr>
          <w:trHeight w:val="1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uladora elétrica de mesa com bobina e visor de 12 dígitos no mínimo, bivol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Cássi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9,00</w:t>
            </w:r>
          </w:p>
        </w:tc>
      </w:tr>
      <w:tr>
        <w:trPr>
          <w:trHeight w:val="1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uladora solar portátil, tamanho méd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Elgin/Class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,95</w:t>
            </w:r>
          </w:p>
        </w:tc>
      </w:tr>
      <w:tr>
        <w:trPr>
          <w:trHeight w:val="1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 p/ encadernação transparente, tam ofício 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Plaspir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45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e Orde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c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ltu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m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. Inc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s plásticas tam.A4 – ver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Plaspir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imbo datado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Carbrin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,90</w:t>
            </w:r>
          </w:p>
        </w:tc>
      </w:tr>
      <w:tr>
        <w:trPr>
          <w:trHeight w:val="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D - R, virgem, 700 MB/80m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xpri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67</w:t>
            </w:r>
          </w:p>
        </w:tc>
      </w:tr>
      <w:tr>
        <w:trPr>
          <w:trHeight w:val="1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a colorida s/gliter 35 ml cx c/ 6 un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Acrile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93</w:t>
            </w:r>
          </w:p>
        </w:tc>
      </w:tr>
      <w:tr>
        <w:trPr>
          <w:trHeight w:val="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a p/ isopor, 90 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Acrile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24</w:t>
            </w:r>
          </w:p>
        </w:tc>
      </w:tr>
      <w:tr>
        <w:trPr>
          <w:trHeight w:val="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a p/ EVA, 90 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Acrile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24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a p/ tecido, 90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Acrile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59</w:t>
            </w:r>
          </w:p>
        </w:tc>
      </w:tr>
      <w:tr>
        <w:trPr>
          <w:trHeight w:val="1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ofício branco 114 x 229 mm,  aprox., lis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Scrit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8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ral p/encardenação tam.grande, 50 fls(mínim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Plaspir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7</w:t>
            </w:r>
          </w:p>
        </w:tc>
      </w:tr>
      <w:tr>
        <w:trPr>
          <w:trHeight w:val="1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ral p/encardenação tam.médio, 30 fls(mínim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Plaspir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6</w:t>
            </w:r>
          </w:p>
        </w:tc>
      </w:tr>
      <w:tr>
        <w:trPr>
          <w:trHeight w:val="1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ral p/encardenação tam.pequeno,10 fls(mínim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Plaspir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3</w:t>
            </w:r>
          </w:p>
        </w:tc>
      </w:tr>
      <w:tr>
        <w:trPr>
          <w:trHeight w:val="1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ilete com cabo plástico e lâmina, gran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Goll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58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jo porta – cd c/zíper, capacidade mín 24 uni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xpri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,8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queta auto adesiva 2 colunas, 35 x 1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xpri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,94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queta auto adesiva 3 colunas, 34 x 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xpri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90</w:t>
            </w:r>
          </w:p>
        </w:tc>
      </w:tr>
      <w:tr>
        <w:trPr>
          <w:trHeight w:val="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rator de grampos espátul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Carbrin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97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e Orde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c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ltu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m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. Inc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cha branca pautada, 12 x 22 c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espir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7</w:t>
            </w:r>
          </w:p>
        </w:tc>
      </w:tr>
      <w:tr>
        <w:trPr>
          <w:trHeight w:val="1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adesiva colorida 12mm x 10 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Aldebra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89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p/ impressora Epson FX 2180,matri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sterpri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,72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p/ impressora Epson FX 88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sterpri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87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p/ impressora Epson LX 300 matri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sterpri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25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p/ impressora matricial Okidata ML 320/321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sterpri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90</w:t>
            </w:r>
          </w:p>
        </w:tc>
      </w:tr>
      <w:tr>
        <w:trPr>
          <w:trHeight w:val="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ter, tam. Peq. cores diversas, 03 g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Lanteco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9</w:t>
            </w:r>
          </w:p>
        </w:tc>
      </w:tr>
      <w:tr>
        <w:trPr>
          <w:trHeight w:val="1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fite 1.6, cx. C/ 6 min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Fab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66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fite p/ lapiseira 0.5, cx. c/ 24 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Fab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75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fite p/ lapiseira 0.7, cx. c/ 12 min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Fab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73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po médio para estufador – PCW 80/12 – 12 m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Chaparra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94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ilhotina para 10 folh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Lassa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7,87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lante térmico tipo isopor ou similar, 10m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Isoar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70</w:t>
            </w:r>
          </w:p>
        </w:tc>
      </w:tr>
      <w:tr>
        <w:trPr>
          <w:trHeight w:val="1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âmina transparente p/ impressora jato de tin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xpri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88</w:t>
            </w:r>
          </w:p>
        </w:tc>
      </w:tr>
      <w:tr>
        <w:trPr>
          <w:trHeight w:val="1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ápis borracha, cx. c/ 12 u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Labr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,95</w:t>
            </w:r>
          </w:p>
        </w:tc>
      </w:tr>
      <w:tr>
        <w:trPr>
          <w:trHeight w:val="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e Orde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c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ltu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m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. Inc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piseira 0.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Sertic/Gooll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29</w:t>
            </w:r>
          </w:p>
        </w:tc>
      </w:tr>
      <w:tr>
        <w:trPr>
          <w:trHeight w:val="1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ro protocolo 100 fols, pág. Numeradas, 160 x 220,  capa d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São Doming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75</w:t>
            </w:r>
          </w:p>
        </w:tc>
      </w:tr>
      <w:tr>
        <w:trPr>
          <w:trHeight w:val="2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dor para quadro branco,  ponta redonda,  recarregável, com cartucho e ponta de reposição nas cores azul, preto e vermelh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Grampli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9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lha dedos, esponjeira p/águ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Carbrin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36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use 3 teclas p/seri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xpri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use óptico, PS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xpri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d Mous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xpri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96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celofane, cores divers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Crom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74</w:t>
            </w:r>
          </w:p>
        </w:tc>
      </w:tr>
      <w:tr>
        <w:trPr>
          <w:trHeight w:val="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fotográfico alto brilho A4, 270 g, cx c/ 50 u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sterprint/Oficepap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,50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fotográfico, fosco, 200 g, tam. A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sterpri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micro ondulado estampado /petit poeire, cores divers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Vm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89</w:t>
            </w:r>
          </w:p>
        </w:tc>
      </w:tr>
      <w:tr>
        <w:trPr>
          <w:trHeight w:val="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pardo, 80 gr,.Rolo com 200 mts, 0,60 m de largura, semi Kraf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Solip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,95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pardo, 80gr. Rolo com 300mt, 1,20 largura, semi  Kraf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Solipel - Nicol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6,66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vegetal 90/95, g/m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Visite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6,94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sta de nylon, transparente, tipo envelop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Ac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75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e Orde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c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ltu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m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. Inc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ha palito AAA 1,5 vlt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xpri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37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ha peq. alcalina p/ calculadora, c/2 unidad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xpri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89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ha média alcalina, c/ 2 unidad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xpri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83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ha grande alcalina, c/ 2 unidad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xpri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,95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ha recarregável 2300 MHA p/maquina digita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xe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,34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cel p/ têmpera nº 04, cabo plást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Rom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69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a carimbo p/08 carimb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Carbrin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18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égua Plástica Cristal  - 30 cm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Walle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nta para carimbos, embalagem com + ou – 40 ml nas cores preta, azul e vermelh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radex/grampli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36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A RP Nº 018/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.P. CAVEDON SOARES – M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10.925.677/0001-9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PADRE NAVARRO, Nº67, BAIRRO: GLOR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TO ALEGRE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0.660-18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1) 3336-4853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595"/>
        <w:gridCol w:w="510"/>
        <w:gridCol w:w="2870"/>
        <w:gridCol w:w="627"/>
        <w:gridCol w:w="523"/>
        <w:gridCol w:w="668"/>
        <w:gridCol w:w="724"/>
        <w:gridCol w:w="815"/>
        <w:gridCol w:w="902"/>
        <w:gridCol w:w="711"/>
        <w:gridCol w:w="701"/>
        <w:gridCol w:w="636"/>
        <w:gridCol w:w="564"/>
        <w:gridCol w:w="468"/>
        <w:gridCol w:w="710"/>
        <w:gridCol w:w="741"/>
        <w:gridCol w:w="732"/>
        <w:gridCol w:w="733"/>
      </w:tblGrid>
      <w:tr>
        <w:trPr>
          <w:trHeight w:val="1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e Orde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c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ltu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m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. Inc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da permanente, capa dura c/ horári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Fram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e Orde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c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ltu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m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. Inc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inete p/ mapas nº 01, cx. C/ 50 un, colorid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Br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60</w:t>
            </w:r>
          </w:p>
        </w:tc>
      </w:tr>
      <w:tr>
        <w:trPr>
          <w:trHeight w:val="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ões, pcte c/50 unid, tam. 0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Happy Da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98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ina p/ calculadora 57mm x 60m, cx. c/ 20 uni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Papel Ko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1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racha branca, tam 60, cx c/ 60 u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Red Bo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80</w:t>
            </w:r>
          </w:p>
        </w:tc>
      </w:tr>
      <w:tr>
        <w:trPr>
          <w:trHeight w:val="1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erno pequeno, 200 fls aprox., capa d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Graf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39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erno peq, espiral, c/ 50 fls aproximadame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Pa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98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erno tipo brochura, 48 folhas, s/ espir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Tilibr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68</w:t>
            </w:r>
          </w:p>
        </w:tc>
      </w:tr>
      <w:tr>
        <w:trPr>
          <w:trHeight w:val="1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j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eta hidrocor conj. C/ 12 un, gran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Rade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30</w:t>
            </w:r>
          </w:p>
        </w:tc>
      </w:tr>
      <w:tr>
        <w:trPr>
          <w:trHeight w:val="1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 p/ encadernação colorida, tam. A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Us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31</w:t>
            </w:r>
          </w:p>
        </w:tc>
      </w:tr>
      <w:tr>
        <w:trPr>
          <w:trHeight w:val="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 p/ encadernação transparente, tam. A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Us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31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s plásticas tam.A4 – pre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Us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oflex: vermelho, verde, amarelo, alaranjado, azul, sép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Vm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8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olina branca e cores variad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G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32</w:t>
            </w:r>
          </w:p>
        </w:tc>
      </w:tr>
      <w:tr>
        <w:trPr>
          <w:trHeight w:val="1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ps metálico nº 02, pct c/aprox. 500 g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Br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30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e Orde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c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ltu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m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. Inc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c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ps metálico nº 03, pct c/aprox. 500 g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Br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30</w:t>
            </w:r>
          </w:p>
        </w:tc>
      </w:tr>
      <w:tr>
        <w:trPr>
          <w:trHeight w:val="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ps metálico nº 04, pct c/aprox. 500 g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Br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30</w:t>
            </w:r>
          </w:p>
        </w:tc>
      </w:tr>
      <w:tr>
        <w:trPr>
          <w:trHeight w:val="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ps metálico nº 06, pct c/aprox. 500 g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Br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30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ps nº 0 x 0, galvanizado c/aprox 500g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Br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30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ps nº 01, cx com 100 uni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Br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49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ps nº 08 galvanizado cx c/500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Br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30</w:t>
            </w:r>
          </w:p>
        </w:tc>
      </w:tr>
      <w:tr>
        <w:trPr>
          <w:trHeight w:val="1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a branca emb. 1 litr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1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a branca emb 40 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1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chete latonado n° 04, cx. c/72 unidades, aprox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Gasf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chete latonado nº 08, cx. c/72 unidades, aprox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Gasf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30</w:t>
            </w:r>
          </w:p>
        </w:tc>
      </w:tr>
      <w:tr>
        <w:trPr>
          <w:trHeight w:val="1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chete latonado nº 09, cx. c/72 unidades, aprox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Gasf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10</w:t>
            </w:r>
          </w:p>
        </w:tc>
      </w:tr>
      <w:tr>
        <w:trPr>
          <w:trHeight w:val="1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chete latonado nº 10, cx. c/72 unidades, aprox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Gasf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1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chete latonado nº 11, cx. c/72 unidades, aprox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Gasf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44</w:t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VD virgem, caixa c/ 50 unidad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x Prin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,00</w:t>
            </w:r>
          </w:p>
        </w:tc>
      </w:tr>
      <w:tr>
        <w:trPr>
          <w:trHeight w:val="1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e Orde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c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ltu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m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. Inc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1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kraft ouro 242 x 336 mm, aprox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Ipeco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3</w:t>
            </w:r>
          </w:p>
        </w:tc>
      </w:tr>
      <w:tr>
        <w:trPr>
          <w:trHeight w:val="1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pardo 176 x 250 mm, aprox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Ipeco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2</w:t>
            </w:r>
          </w:p>
        </w:tc>
      </w:tr>
      <w:tr>
        <w:trPr>
          <w:trHeight w:val="1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pardo 250 x  355 mm, aprox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Ipeco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4</w:t>
            </w:r>
          </w:p>
        </w:tc>
      </w:tr>
      <w:tr>
        <w:trPr>
          <w:trHeight w:val="1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pardo 260 x 365 mm, aprox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Ipeco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4</w:t>
            </w:r>
          </w:p>
        </w:tc>
      </w:tr>
      <w:tr>
        <w:trPr>
          <w:trHeight w:val="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pardo 340 x 240 mm, apro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Ipeco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3</w:t>
            </w:r>
          </w:p>
        </w:tc>
      </w:tr>
      <w:tr>
        <w:trPr>
          <w:trHeight w:val="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pardo 410 x 310 mm, apro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Ipeco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1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iqueta em formulário contínuo c/4 colunas 23,4 x 81 mm, cód 3035 c/ 24.000 u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Colacri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5,0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adesiva 40 mm x 50 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Eur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10</w:t>
            </w:r>
          </w:p>
        </w:tc>
      </w:tr>
      <w:tr>
        <w:trPr>
          <w:trHeight w:val="1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adesiva dupla face, 19 m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Eur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65</w:t>
            </w:r>
          </w:p>
        </w:tc>
      </w:tr>
      <w:tr>
        <w:trPr>
          <w:trHeight w:val="1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adesiva mágica, 19 x 3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Eur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98</w:t>
            </w:r>
          </w:p>
        </w:tc>
      </w:tr>
      <w:tr>
        <w:trPr>
          <w:trHeight w:val="1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adesiva polipropileno marron 50 x 1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Eur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30</w:t>
            </w:r>
          </w:p>
        </w:tc>
      </w:tr>
      <w:tr>
        <w:trPr>
          <w:trHeight w:val="1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adesiva Transp. 12 x 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Eur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39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adesiva Transp. 12 x 5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Eur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88</w:t>
            </w:r>
          </w:p>
        </w:tc>
      </w:tr>
      <w:tr>
        <w:trPr>
          <w:trHeight w:val="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crepe 19 mm x 50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Eur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87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lha  EVA, 45 x 60 x 2 mm, cores variadas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Dub Fle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85</w:t>
            </w:r>
          </w:p>
        </w:tc>
      </w:tr>
      <w:tr>
        <w:trPr>
          <w:trHeight w:val="2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e Orde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c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ltu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m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. Inc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2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ulário contínuo branco 80 col., 01 via, 240 x 280,    cx. c/3000 u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,00</w:t>
            </w:r>
          </w:p>
        </w:tc>
      </w:tr>
      <w:tr>
        <w:trPr>
          <w:trHeight w:val="2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ulário contínuo branco 80 col., 2 vias, 240 x 280,  cx. c/ 1500 u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9,00</w:t>
            </w:r>
          </w:p>
        </w:tc>
      </w:tr>
      <w:tr>
        <w:trPr>
          <w:trHeight w:val="1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ulário contínuo branco, 80 col., 3 vias, 240 x 280 cx. c/ 600 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,00</w:t>
            </w:r>
          </w:p>
        </w:tc>
      </w:tr>
      <w:tr>
        <w:trPr>
          <w:trHeight w:val="1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z escolar branco plastificado, cx. C/ 50 palitos, no mí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Giz So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z escolar colorido plastificado, cx. C/ 50 palitos ,no mí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Giz So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45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peador grande, de mesa, p/100 fl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Stap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,0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peador pequeno, de mesa 26/6, de 10 a 12 folh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eg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3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peador tipo alica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Carbe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,0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po 23/08, cx. c/5000 u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Br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,98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po 23/13, cx. c/ 5000 u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Br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,69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po 23/6, cx. c/ 5000 u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Br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,30</w:t>
            </w:r>
          </w:p>
        </w:tc>
      </w:tr>
      <w:tr>
        <w:trPr>
          <w:trHeight w:val="1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po 26/6 cobreados, cx. C/5000 u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Br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85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po 106/6, cx. c/ 5000 u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Brw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,24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e Orde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c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ltu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m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. Inc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pos p/ pasta  tipo trilho, 80mm, c/ 50 u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Br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40</w:t>
            </w:r>
          </w:p>
        </w:tc>
      </w:tr>
      <w:tr>
        <w:trPr>
          <w:trHeight w:val="1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ápis preto nº 02, cx. Com 144 unid, no mínim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Ki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,90</w:t>
            </w:r>
          </w:p>
        </w:tc>
      </w:tr>
      <w:tr>
        <w:trPr>
          <w:trHeight w:val="1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piseira 0.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Gilet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ro ata pautado s/margem c/100 folh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Tilibr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80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ro ata, 200 folhas, numerad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Tilibr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,50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a de modelar com 12 uni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ssap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98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iz cx. Com 100 unidad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Sti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,00</w:t>
            </w:r>
          </w:p>
        </w:tc>
      </w:tr>
      <w:tr>
        <w:trPr>
          <w:trHeight w:val="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branco A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Chame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27,00</w:t>
            </w:r>
          </w:p>
        </w:tc>
      </w:tr>
      <w:tr>
        <w:trPr>
          <w:trHeight w:val="1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adesivo colorido, rolo c/ 10 mt. Estampado, tipo contac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Vm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,00</w:t>
            </w:r>
          </w:p>
        </w:tc>
      </w:tr>
      <w:tr>
        <w:trPr>
          <w:trHeight w:val="1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adesivo transparente, rolo com 25 mt, tipo contac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Pilo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,80</w:t>
            </w:r>
          </w:p>
        </w:tc>
      </w:tr>
      <w:tr>
        <w:trPr>
          <w:trHeight w:val="1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branco ofício 2,  216 x 330mm, pcte c/ 500 fl., mínimo 75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Chame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,80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carbono filme preto e azul, cx. c/ 100 unidad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Heli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,00</w:t>
            </w:r>
          </w:p>
        </w:tc>
      </w:tr>
      <w:tr>
        <w:trPr>
          <w:trHeight w:val="10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casca de ovo A4-Branco, 180 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Off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,98</w:t>
            </w:r>
          </w:p>
        </w:tc>
      </w:tr>
      <w:tr>
        <w:trPr>
          <w:trHeight w:val="1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e Orde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c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ltu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m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. Inc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1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dobradura, cores divers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Vm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5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jornal tam.Ofício,pct c/500 f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 Of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2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laminado (prata, ouro,amar. Verm. Verde, azul, ros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Vm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75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vergê Branco, 180 g, pcte c/20 fls.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Of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30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vergê, safira, 180 g, pct 20 fl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Of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30</w:t>
            </w:r>
          </w:p>
        </w:tc>
      </w:tr>
      <w:tr>
        <w:trPr>
          <w:trHeight w:val="2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AZ, dorso estreito, c/ visor e rótulo, tam. Ofício, cores divers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Fram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49</w:t>
            </w:r>
          </w:p>
        </w:tc>
      </w:tr>
      <w:tr>
        <w:trPr>
          <w:trHeight w:val="2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AZ, dorso largo, c/ visor e rótulo, tam. Ofício, cores divers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Fram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49</w:t>
            </w:r>
          </w:p>
        </w:tc>
      </w:tr>
      <w:tr>
        <w:trPr>
          <w:trHeight w:val="2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catálogo, preta, com 50 envelopes, com visor transpare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De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89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plástica c/ elástico, tamanho ofício, 32 m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Ac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21</w:t>
            </w:r>
          </w:p>
        </w:tc>
      </w:tr>
      <w:tr>
        <w:trPr>
          <w:trHeight w:val="1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sanfonada, c/no mínimo 30 divisórias, tam. Ofício, cores divers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Ac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suspensa marmorizada, c/ ferragens e viso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Dell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35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tam. Ofício com elástico, cartolina, plastifica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Ceciqu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13</w:t>
            </w:r>
          </w:p>
        </w:tc>
      </w:tr>
      <w:tr>
        <w:trPr>
          <w:trHeight w:val="1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e Orde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c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ltu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m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. Inc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1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tam. Ofício s/ elástico com ferragens, cartolina plastifica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Caciqu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18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ncel marca texto, cores variadas.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Br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772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81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stola para silicone, gran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Tho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,97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a crachá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Ac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73</w:t>
            </w:r>
          </w:p>
        </w:tc>
      </w:tr>
      <w:tr>
        <w:trPr>
          <w:trHeight w:val="1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o Barbante 240 – 8 f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Boca Azu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30</w:t>
            </w:r>
          </w:p>
        </w:tc>
      </w:tr>
      <w:tr>
        <w:trPr>
          <w:trHeight w:val="2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oura inox grande, cabo baquelite, multi us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Geni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96</w:t>
            </w:r>
          </w:p>
        </w:tc>
      </w:tr>
      <w:tr>
        <w:trPr>
          <w:trHeight w:val="2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oura multi uso peq. Inox, ponta redon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Geni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98</w:t>
            </w:r>
          </w:p>
        </w:tc>
      </w:tr>
      <w:tr>
        <w:trPr>
          <w:trHeight w:val="1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nta Guache 250 ml –cores variad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Piratining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29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A RP Nº 19/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SIANE DE OLIVEIRA – M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10.880.583/0001-4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. TUPARENDI, Nº 1638, BAIRRO: GLÓR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A ROSA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8900-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512-4478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558"/>
        <w:gridCol w:w="419"/>
        <w:gridCol w:w="2810"/>
        <w:gridCol w:w="585"/>
        <w:gridCol w:w="486"/>
        <w:gridCol w:w="625"/>
        <w:gridCol w:w="675"/>
        <w:gridCol w:w="763"/>
        <w:gridCol w:w="843"/>
        <w:gridCol w:w="853"/>
        <w:gridCol w:w="655"/>
        <w:gridCol w:w="596"/>
        <w:gridCol w:w="526"/>
        <w:gridCol w:w="757"/>
        <w:gridCol w:w="733"/>
        <w:gridCol w:w="696"/>
        <w:gridCol w:w="697"/>
        <w:gridCol w:w="877"/>
      </w:tblGrid>
      <w:tr>
        <w:trPr>
          <w:trHeight w:val="1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e Ord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c       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ltu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m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. Inc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multi uso, branco, A 4, 75 g (no mínimo) c/ 500 f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Paper Cle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,9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A RP Nº 20/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ANDA COMERCIO DE SUPRIMENTOS PARA INFORMATICA LTDA – EPP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10.742.589/0001-5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: CONSELHEIRO SARAIVA, Nº 306 – SALA 126, BAIRRO: SANTA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ÃO PAULO – SP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02.037-02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11) 2574-3800/ 3951-1509/ (51) 3209-7986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58"/>
        <w:gridCol w:w="417"/>
        <w:gridCol w:w="3110"/>
        <w:gridCol w:w="584"/>
        <w:gridCol w:w="487"/>
        <w:gridCol w:w="625"/>
        <w:gridCol w:w="675"/>
        <w:gridCol w:w="762"/>
        <w:gridCol w:w="844"/>
        <w:gridCol w:w="683"/>
        <w:gridCol w:w="655"/>
        <w:gridCol w:w="596"/>
        <w:gridCol w:w="527"/>
        <w:gridCol w:w="756"/>
        <w:gridCol w:w="735"/>
        <w:gridCol w:w="695"/>
        <w:gridCol w:w="696"/>
        <w:gridCol w:w="876"/>
      </w:tblGrid>
      <w:tr>
        <w:trPr>
          <w:trHeight w:val="1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e Ord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c      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ltur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m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. Inc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racha branca escolar nº 20, cx. C/ 20 u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Leo&amp;Le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23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ixa papelão p/arquivo mor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São Carlo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05</w:t>
            </w:r>
          </w:p>
        </w:tc>
      </w:tr>
      <w:tr>
        <w:trPr>
          <w:trHeight w:val="1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a branca emb. 90 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Leo&amp;Le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69</w:t>
            </w:r>
          </w:p>
        </w:tc>
      </w:tr>
      <w:tr>
        <w:trPr>
          <w:trHeight w:val="1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adesiva Transp 4,5 x 5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Fitpe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16</w:t>
            </w:r>
          </w:p>
        </w:tc>
      </w:tr>
      <w:tr>
        <w:trPr>
          <w:trHeight w:val="1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zão de cera (grosso), cx. c/ no mínimo 10 unid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Leo&amp;Le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ápis de cor, cx. C/ 12 unid, lon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Labr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4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AZ, dorso estreito, c/ visor e rótulo, tam. Ofíc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Polycar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5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AZ, dorso largo, c/ visor e rótulo, tam. Ofíc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Polycar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56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urador p/papel, tam. Grande, p/ 50 folhas no mínim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Cavi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,8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cel atômico de diversas cor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Joc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78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cel chato nº 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Leo&amp;Le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3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cel chato nº 0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Leo&amp;Le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9</w:t>
            </w:r>
          </w:p>
        </w:tc>
      </w:tr>
      <w:tr>
        <w:trPr>
          <w:trHeight w:val="1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cel chato nº 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Leo&amp;Le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,78                          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cel chato nº 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Leo&amp;Le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96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e Ord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c      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ltur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m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. Inc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cel chato nº 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Leo&amp;Le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63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cel marcador p/ quadro branco (preto, azul, verde, verm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Joc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83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30 de Janeiro de 2014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iz Alberto B. Bidart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 no impedimento do Titular</w:t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orient="landscape" w:w="16838" w:h="11906"/>
      <w:pgMar w:left="851" w:right="992" w:gutter="0" w:header="0" w:top="993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widowControl w:val="false"/>
      <w:suppressAutoHyphens w:val="true"/>
      <w:ind w:left="576" w:right="144" w:firstLine="576"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9:00Z</dcterms:created>
  <dc:creator>PM008</dc:creator>
  <dc:description/>
  <cp:keywords/>
  <dc:language>en-US</dc:language>
  <cp:lastModifiedBy>Lessane Barros</cp:lastModifiedBy>
  <cp:lastPrinted>2014-01-24T10:01:00Z</cp:lastPrinted>
  <dcterms:modified xsi:type="dcterms:W3CDTF">2014-02-05T13:19:00Z</dcterms:modified>
  <cp:revision>5</cp:revision>
  <dc:subject/>
  <dc:title/>
</cp:coreProperties>
</file>