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3148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19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, de forma parcelada, de material de expediente, para atender diversas Secretarias Municipais, conforme quantidades e especificações constantes do Anexo I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89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1"/>
                              <w:gridCol w:w="1440"/>
                              <w:gridCol w:w="1441"/>
                              <w:gridCol w:w="1441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Gabriela Torres Rauber – EPP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, CNPJ nº 08.829.940/0001-0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zaura Maciel Quatrin – ME,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CNPJ nº 02.538.865/0001-3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J.P. Cavedon Soares – M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, CNPJ nº 10.925.677/0001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8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9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7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8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9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6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9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8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9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Josiane de Oliveira – M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, CNPJ nº 10.880.583/0001-4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Luanda Comércio de Suprimentos para Informática Ltda. – EPP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, CNPJ nº 10.742.589/0001-5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8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1"/>
                        <w:gridCol w:w="1440"/>
                        <w:gridCol w:w="1441"/>
                        <w:gridCol w:w="1441"/>
                        <w:gridCol w:w="1441"/>
                      </w:tblGrid>
                      <w:tr>
                        <w:trPr/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Gabriela Torres Rauber – EPP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CNPJ nº 08.829.940/0001-08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zaura Maciel Quatrin – ME,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CNPJ nº 02.538.865/0001-31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J.P. Cavedon Soares – M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CNPJ nº 10.925.677/0001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8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9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7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8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9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6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9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8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9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Josiane de Oliveira – M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CNPJ nº 10.880.583/0001-46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Luanda Comércio de Suprimentos para Informática Ltda. – EPP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CNPJ nº 10.742.589/0001-5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na T A S Costaguta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ângela Machado Flor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Ana do Livramento, 21 de Janeiro de 2014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5:00Z</dcterms:created>
  <dc:creator>Sefaz05</dc:creator>
  <dc:description/>
  <cp:keywords/>
  <dc:language>en-US</dc:language>
  <cp:lastModifiedBy>licitacao</cp:lastModifiedBy>
  <cp:lastPrinted>2014-01-06T08:41:00Z</cp:lastPrinted>
  <dcterms:modified xsi:type="dcterms:W3CDTF">2014-01-20T11:34:00Z</dcterms:modified>
  <cp:revision>10</cp:revision>
  <dc:subject/>
  <dc:title/>
</cp:coreProperties>
</file>