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3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>
          <w:trHeight w:val="1134" w:hRule="atLeast"/>
        </w:trPr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1315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21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TRO DE PREÇO AQUISIÇÃO DE ÓLEO LUBRIFICANTE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citado, a fim de atender diversas secreta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ercial de Combustíveis Rosul Ltd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89.371.058/0004-0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Paul Harris, 468 – Préd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nt´Ana do Livramento – R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7.574-36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5) 3242-3925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7"/>
        <w:gridCol w:w="698"/>
        <w:gridCol w:w="4041"/>
        <w:gridCol w:w="969"/>
        <w:gridCol w:w="972"/>
        <w:gridCol w:w="836"/>
        <w:gridCol w:w="836"/>
        <w:gridCol w:w="836"/>
        <w:gridCol w:w="836"/>
        <w:gridCol w:w="696"/>
        <w:gridCol w:w="833"/>
        <w:gridCol w:w="697"/>
        <w:gridCol w:w="673"/>
        <w:gridCol w:w="721"/>
      </w:tblGrid>
      <w:tr>
        <w:trPr>
          <w:trHeight w:val="5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N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rd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o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t. R$ </w:t>
            </w:r>
          </w:p>
        </w:tc>
      </w:tr>
      <w:tr>
        <w:trPr>
          <w:trHeight w:val="1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a 32     emb. 20 litr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brax Flu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9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cido de bate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rca: Nobrak Solução de Bater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,6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ivo para óleo de motor, emb. 500 m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otormax Motor Treat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,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deionizada B-1 para bateria emb 1 Litr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obrak Agua Deionizada para bater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,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ído de freio DOT - 3, emb de 500 m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Fluido de freio Varga DOT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,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2T API TC (40 x 0,2 l ) para moto ser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brax Essencial 2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0,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- 15 W 40, API SL frasco de 1 L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brax Essencial S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,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- 20 W 40, multiviscoso, mineral emb. c/1 L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brax Essencial S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,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20W 40 multiviscoso API SF – 1ª linha – frasco  1 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ubrax Essencial S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,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it Car Peças e Serviços Ltda. –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4.064.284/0001-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arechal Rondon, 1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Vista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choeirinha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4.955-240</w:t>
      </w:r>
    </w:p>
    <w:p>
      <w:pPr>
        <w:pStyle w:val="Normal"/>
        <w:jc w:val="center"/>
        <w:rPr/>
      </w:pPr>
      <w:r>
        <w:rPr/>
        <w:t>Fone: (51) 3041-3611 / 3469-0087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8"/>
        <w:gridCol w:w="698"/>
        <w:gridCol w:w="4041"/>
        <w:gridCol w:w="977"/>
        <w:gridCol w:w="977"/>
        <w:gridCol w:w="836"/>
        <w:gridCol w:w="835"/>
        <w:gridCol w:w="835"/>
        <w:gridCol w:w="834"/>
        <w:gridCol w:w="697"/>
        <w:gridCol w:w="835"/>
        <w:gridCol w:w="697"/>
        <w:gridCol w:w="694"/>
        <w:gridCol w:w="835"/>
      </w:tblGrid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N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rd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o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t. R$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itivo para radiador a base de polímeros semi sintético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o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,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o de freio DOT - 4, emb  de 500 m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o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3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ído para radiador (24 x 0,5 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ob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26,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a base de sabão de lítio emb c/ 20 K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97,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para lubrificação p/rolamento EP NLG1 – 2, embalagem  de 1k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4,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 17 de  dezembro de 2013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851" w:right="992" w:gutter="0" w:header="0" w:top="993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1:00Z</dcterms:created>
  <dc:creator>PM008</dc:creator>
  <dc:description/>
  <cp:keywords/>
  <dc:language>en-US</dc:language>
  <cp:lastModifiedBy>Lessane Barros</cp:lastModifiedBy>
  <cp:lastPrinted>2013-12-18T11:45:00Z</cp:lastPrinted>
  <dcterms:modified xsi:type="dcterms:W3CDTF">2013-12-18T13:45:00Z</dcterms:modified>
  <cp:revision>5</cp:revision>
  <dc:subject/>
  <dc:title/>
</cp:coreProperties>
</file>