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86"/>
      </w:tblGrid>
      <w:tr>
        <w:trPr/>
        <w:tc>
          <w:tcPr>
            <w:tcW w:w="175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1431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25/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O DE PREÇO EMULSÃO ASFÁLTICA RM1C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OBRA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 empresa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a Secretaria Municipal de Ob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BB INDUSTRIA E COMÉRCIO DE ASFALTOS E ENGENHARIA LTDA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82.381.815/0001-22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JOÃO BETTEGA, Nº 3500, BAIRRO: CIC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ITIBA – PR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81.350-000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41) 3245-0123 /3288-2060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7"/>
        <w:gridCol w:w="999"/>
        <w:gridCol w:w="769"/>
        <w:gridCol w:w="3077"/>
        <w:gridCol w:w="163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/ Process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/R$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ão Asfaltica RM1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50,00</w:t>
            </w:r>
          </w:p>
        </w:tc>
      </w:tr>
      <w:tr>
        <w:trPr>
          <w:trHeight w:val="32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Os produtos deverão ser entregues na Secretaria Municipal de Obras na Rua D. Pedro II,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º 401, correndo por conta do contratado as despesas decorrentes de fretes, embalagens, seguros, mão de obr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t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ntrega conforme necessidade de uso do produto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apacidade do tanque da Sec. de Obras: 15.000 litros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Quantidade estimada para 12 me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Sant’Ana do Livramento,  30 de dezembro de 20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suppressAutoHyphens w:val="true"/>
      <w:ind w:left="576" w:right="144" w:firstLine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5:00Z</dcterms:created>
  <dc:creator>PM008</dc:creator>
  <dc:description/>
  <cp:keywords/>
  <dc:language>en-US</dc:language>
  <cp:lastModifiedBy>Lessane Barros</cp:lastModifiedBy>
  <cp:lastPrinted>2014-01-07T09:49:00Z</cp:lastPrinted>
  <dcterms:modified xsi:type="dcterms:W3CDTF">2014-01-07T11:52:00Z</dcterms:modified>
  <cp:revision>5</cp:revision>
  <dc:subject/>
  <dc:title/>
</cp:coreProperties>
</file>