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3015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CONCORRÊNCIA nº 026/201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s para fornecimento de instrumental odontológico, de forma parcelada, para consumo da Secretaria Municipal de Saúde, do Executivo Municipal, conforme quantidades e especificações constantes do Anexo 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Empresas classificadas em primeiro lugar: 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3307080" cy="581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Ana do Livramento, 30 de Janeiro de 2014.</w:t>
      </w:r>
    </w:p>
    <w:tbl>
      <w:tblPr>
        <w:tblW w:w="925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ane Merladete de Barros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ina T A S Costaguta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Machado Flores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</w:t>
            </w:r>
          </w:p>
        </w:tc>
      </w:tr>
    </w:tbl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6:00Z</dcterms:created>
  <dc:creator>Sefaz05</dc:creator>
  <dc:description/>
  <cp:keywords/>
  <dc:language>en-US</dc:language>
  <cp:lastModifiedBy>licitacao</cp:lastModifiedBy>
  <cp:lastPrinted>2014-01-06T08:41:00Z</cp:lastPrinted>
  <dcterms:modified xsi:type="dcterms:W3CDTF">2014-01-30T10:44:00Z</dcterms:modified>
  <cp:revision>5</cp:revision>
  <dc:subject/>
  <dc:title/>
</cp:coreProperties>
</file>