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6667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454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1/2014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para fornecimento de medicamentos, de forma parcelada, para consumo da Secretaria Municipal de Saúde, do Executivo Municipal, 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ermedi – Comércio de Produtos Hospitalares Ltda</w:t>
            </w:r>
            <w:r>
              <w:rPr>
                <w:rFonts w:cs="Arial"/>
              </w:rPr>
              <w:t>. - CNPJ n º 03.652.030/0001-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amed – Distribuidora de Medicamentos Ltda</w:t>
            </w:r>
            <w:r>
              <w:rPr>
                <w:rFonts w:cs="Arial"/>
              </w:rPr>
              <w:t>. - CNPJ nº 05.782.733/0001-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8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rúrgica Santa Cruz Comércio de Produtos Hospitalares Ltda</w:t>
            </w:r>
            <w:r>
              <w:rPr>
                <w:rFonts w:cs="Arial"/>
              </w:rPr>
              <w:t>. - CNPJ nº 94.516.671/0002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 Cirúrgica Rioclarense Ltda.</w:t>
            </w:r>
            <w:r>
              <w:rPr>
                <w:rFonts w:cs="Arial"/>
              </w:rPr>
              <w:t xml:space="preserve"> - CNPJ nº 67.729.178/0004-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stália Produtos Químicos Farmacêuticos Ltda.</w:t>
            </w:r>
            <w:r>
              <w:rPr>
                <w:rFonts w:cs="Arial"/>
              </w:rPr>
              <w:t xml:space="preserve"> - CNPJ nº 44.734.671/0001-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aster – Comércio de Produtos Hospitalares Ltda</w:t>
            </w:r>
            <w:r>
              <w:rPr>
                <w:rFonts w:cs="Arial"/>
              </w:rPr>
              <w:t>. - CNPJ nº 02.520.829/0001-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5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ovamed Comércio de Medicamentos Ltda.</w:t>
            </w:r>
            <w:r>
              <w:rPr>
                <w:rFonts w:cs="Arial"/>
              </w:rPr>
              <w:t xml:space="preserve"> - CNPJ nº 12.889.035/0001-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imed Distribuidora de Medicamentos, Correlatos e Produtos Médico e Hospitalares Ltda</w:t>
            </w:r>
            <w:r>
              <w:rPr>
                <w:rFonts w:cs="Arial"/>
              </w:rPr>
              <w:t>.  CNPJ nº 04.071.245/0001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ofarma Distribuidora de Produtos Farmacêuticos Ltda</w:t>
            </w:r>
            <w:r>
              <w:rPr>
                <w:rFonts w:cs="Arial"/>
              </w:rPr>
              <w:t>. -  CNPJ nº 06.935.554/0001-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uro Marciano Comércio de Medicamentos Ltda</w:t>
            </w:r>
            <w:r>
              <w:rPr>
                <w:rFonts w:cs="Arial"/>
              </w:rPr>
              <w:t>. - CNPJ nº 94.894.169/0001-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Medilar Importação e Distribuição de Produtos Médico Hospitalares S/A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NPJ nº 07.752.236/0001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mefarma Representações Comerciais Ltda</w:t>
            </w:r>
            <w:r>
              <w:rPr>
                <w:rFonts w:cs="Arial"/>
              </w:rPr>
              <w:t>. -  CNPJ nº 81.706.251/0001-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 Os itens de números 5, 20, 22, 23, 28, 41, 49, 50, 52, 70, 78, 81, 99, 102, 109 e 137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/>
          <w:sz w:val="20"/>
          <w:szCs w:val="20"/>
        </w:rPr>
        <w:t>não foram cotados/classificados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0 de Janeiro de 2015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</w:rPr>
              <w:t>Valmir Rosa da Silva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da Soares da Rosa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4:00Z</dcterms:created>
  <dc:creator>Sefaz05</dc:creator>
  <dc:description/>
  <cp:keywords/>
  <dc:language>en-US</dc:language>
  <cp:lastModifiedBy>licitacao</cp:lastModifiedBy>
  <cp:lastPrinted>2015-01-20T09:32:00Z</cp:lastPrinted>
  <dcterms:modified xsi:type="dcterms:W3CDTF">2015-01-20T11:38:00Z</dcterms:modified>
  <cp:revision>7</cp:revision>
  <dc:subject/>
  <dc:title/>
</cp:coreProperties>
</file>