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886"/>
      </w:tblGrid>
      <w:tr>
        <w:trPr>
          <w:trHeight w:val="1134" w:hRule="atLeast"/>
        </w:trPr>
        <w:tc>
          <w:tcPr>
            <w:tcW w:w="175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8572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ASSINATURA DE 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10458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ONCORRÊNCIA 012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EGISTRO DE PREÇ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INSTRUMENTAL E MATERIAL ODONTOLÓGICO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a Secretaria de Saú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RP Nº 003/201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ercial Cirúrgica Medianeira Ltda. – EPP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93.185.098/0001-8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Barão do Triunfo, nº 240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Medianeir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 Maria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7.015-07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Fone: (55) 3307-2900 / 3307-290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0"/>
        <w:gridCol w:w="767"/>
        <w:gridCol w:w="649"/>
        <w:gridCol w:w="4508"/>
        <w:gridCol w:w="1153"/>
      </w:tblGrid>
      <w:tr>
        <w:trPr>
          <w:trHeight w:val="567" w:hRule="exac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AL ODONTOLÓGICO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idor nº 03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B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ador clev-dent nº 21 inox adult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AB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2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junto de alavancas Heidbrink reta, direita e esquerda adulto inox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AB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004/201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TAL MED SUL ARTIGOS ODONTOLÓGICO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02.477.571/0001 – 47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Anne Frank, nº 522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Boqueirã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itiba – PR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81.730 – 01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41) 3204-8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presentante legal: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gar Miguel Madeira de Mour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Enio de Souza, 11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Vila Nov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1.750 – 07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Fone: (51) 3266 6020/ 9144 9466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18"/>
        <w:gridCol w:w="776"/>
        <w:gridCol w:w="754"/>
        <w:gridCol w:w="4197"/>
        <w:gridCol w:w="1144"/>
      </w:tblGrid>
      <w:tr>
        <w:trPr>
          <w:trHeight w:val="57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AL ODONTOLÓGICO</w:t>
            </w:r>
          </w:p>
        </w:tc>
      </w:tr>
      <w:tr>
        <w:trPr>
          <w:trHeight w:val="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</w:tc>
      </w:tr>
      <w:tr>
        <w:trPr>
          <w:trHeight w:val="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idor nº 33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olg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</w:tr>
      <w:tr>
        <w:trPr>
          <w:trHeight w:val="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 alavancas apical nº 301, 302, 303 adulto inox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olg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4</w:t>
            </w:r>
          </w:p>
        </w:tc>
      </w:tr>
      <w:tr>
        <w:trPr>
          <w:trHeight w:val="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rceps adulto inox nº 01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olg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5</w:t>
            </w:r>
          </w:p>
        </w:tc>
      </w:tr>
      <w:tr>
        <w:trPr>
          <w:trHeight w:val="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rceps adulto inox nº 101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olg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5</w:t>
            </w:r>
          </w:p>
        </w:tc>
      </w:tr>
      <w:tr>
        <w:trPr>
          <w:trHeight w:val="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rceps adulto inox nº 151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olg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5</w:t>
            </w:r>
          </w:p>
        </w:tc>
      </w:tr>
      <w:tr>
        <w:trPr>
          <w:trHeight w:val="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rceps adulto inox nº 17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olg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5</w:t>
            </w:r>
          </w:p>
        </w:tc>
      </w:tr>
      <w:tr>
        <w:trPr>
          <w:trHeight w:val="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rceps adulto inox nº 18R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olg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5</w:t>
            </w:r>
          </w:p>
        </w:tc>
      </w:tr>
      <w:tr>
        <w:trPr>
          <w:trHeight w:val="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rceps infantil inox nº 01 inox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olg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5</w:t>
            </w:r>
          </w:p>
        </w:tc>
      </w:tr>
      <w:tr>
        <w:trPr>
          <w:trHeight w:val="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rceps infantil inox nº 27 inox</w:t>
            </w:r>
          </w:p>
          <w:p>
            <w:pPr>
              <w:pStyle w:val="SemEspaamento"/>
              <w:tabs>
                <w:tab w:val="clear" w:pos="708"/>
                <w:tab w:val="left" w:pos="162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olgran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5</w:t>
            </w:r>
          </w:p>
        </w:tc>
      </w:tr>
      <w:tr>
        <w:trPr>
          <w:trHeight w:val="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rceps infantil inox nº 65 inox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olg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5</w:t>
            </w:r>
          </w:p>
        </w:tc>
      </w:tr>
      <w:tr>
        <w:trPr>
          <w:trHeight w:val="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rceps infantil inox nº 69 inox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olg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5</w:t>
            </w:r>
          </w:p>
        </w:tc>
      </w:tr>
      <w:tr>
        <w:trPr>
          <w:trHeight w:val="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jetor/seringa carpule lateral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olg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8</w:t>
            </w:r>
          </w:p>
        </w:tc>
      </w:tr>
      <w:tr>
        <w:trPr>
          <w:trHeight w:val="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tésico local odontológico a base de cloridrato de prolocaína a 3% com felipressina 0,03 U.I/ml, embalagem com 50 tubetes de 1,8ml com vencimento de no mínimo 03 anos a partir da data compra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itanest - Dentspl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005/2015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DENTÁRIA E DISTRIBUIDORA HOSPITALAR PORTO ALEGRENSE LTDA - EPP</w:t>
      </w:r>
    </w:p>
    <w:p>
      <w:pPr>
        <w:pStyle w:val="SemEspaamento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 91.083.212/0001 – 3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General Vitorino, 298, loja 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0.020 – 17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227 2744 / 3227 217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3"/>
        <w:gridCol w:w="779"/>
        <w:gridCol w:w="656"/>
        <w:gridCol w:w="3992"/>
        <w:gridCol w:w="1266"/>
      </w:tblGrid>
      <w:tr>
        <w:trPr>
          <w:trHeight w:val="5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AL ODONTOLÓGICO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tário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vancas seldin adulto inox</w:t>
            </w:r>
          </w:p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B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rceps adulto inox nº 223</w:t>
            </w:r>
          </w:p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B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ça para algodão / clínica em inox</w:t>
            </w:r>
          </w:p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B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006/2015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G. GOTUZZO &amp; CIA LTD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87.651.345/0001 – 9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Fernando Osório, 418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Três Venda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lotas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6.065 – 04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Fone: (53) 3284 30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3"/>
        <w:gridCol w:w="779"/>
        <w:gridCol w:w="656"/>
        <w:gridCol w:w="3733"/>
        <w:gridCol w:w="1525"/>
      </w:tblGrid>
      <w:tr>
        <w:trPr>
          <w:trHeight w:val="64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 ODONTOLÓGICO</w:t>
            </w:r>
          </w:p>
        </w:tc>
      </w:tr>
      <w:tr>
        <w:trPr>
          <w:trHeight w:val="6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Ord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ário</w:t>
            </w:r>
          </w:p>
        </w:tc>
      </w:tr>
      <w:tr>
        <w:trPr>
          <w:trHeight w:val="5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g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avancas seldin infantil inox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Golgr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1</w:t>
            </w:r>
          </w:p>
        </w:tc>
      </w:tr>
      <w:tr>
        <w:trPr>
          <w:trHeight w:val="5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ndeja inox 20x15x1cm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Fami I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1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unidor nº 29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Golgr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abo para bisturi nº 3 inox 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Golgr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ixa p/ instrumental em inox com tampa 20x10x5cm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Fami I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g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nça hemostática mosquito curva 12 cm inox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Golgr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9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g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nda exploradora modificada 47 inox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Golgr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g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soura Cirúrgica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Golgr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007/201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 A DALLA PORTA JUNIOR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11.145.401/0001 – 56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Pascoal Gomes Librelotto, nº 20, 1º andar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que Dom Antonio Rei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 Maria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7.065-29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Fone: (55) 3025 990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3"/>
        <w:gridCol w:w="779"/>
        <w:gridCol w:w="656"/>
        <w:gridCol w:w="3733"/>
        <w:gridCol w:w="1525"/>
      </w:tblGrid>
      <w:tr>
        <w:trPr>
          <w:trHeight w:val="60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 ODONTOLÓGICO</w:t>
            </w:r>
          </w:p>
        </w:tc>
      </w:tr>
      <w:tr>
        <w:trPr>
          <w:trHeight w:val="6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Ord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ces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tário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plicador de discal duplo angular inox 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lcador 6335 nº 1 inox adulto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lcador 6337 nº 2 inox adulto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lcador Ward nº 1 inox adulto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lcador Ward nº 2 inox adulto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lcador nº 3 inox adulto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ureta de Lucas nº 87 inox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cavadores de dentina nº 11,5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cavadores de dentina nº 5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culpidor Hollenbach nº 3 inox adulto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pátula para resina nº 1 inox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Golgr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6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nid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pátula para resina nº 3 inox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Golgr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6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pelho bucal nº 05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Iodontosu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nid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órceps adulto inox nº 16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nid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órceps adulto inox nº 18L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nid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órceps adulto inox nº 222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nid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órceps adulto inox nº 65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nid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órceps infantil inox nº 21 inox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ma p/ osso nº 12 inox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g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rta agulhas de Mathiew 14 cm inox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3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g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indesmótomo inox 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AB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sco de dentina monocomponente (prime e adesivo num só frasco), que promove união de resinas compostas fotos polimerizáveis ou compômeros a estrutura dental, tanto em esmalte como em dentina, para todas as classes de restaurações; Apresentação: frasco com 5 ml solvente a base de água. Composição: BIS-GMA HEMA, dimetacrilatos, copolímeros do ácido polialquenóico, água e etanol, com data de validade de 24 meses após a entrega do produto.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Vigode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, 12 de janeiro de 2015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sane M. de Barr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tº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54:00Z</dcterms:created>
  <dc:creator>ricardo</dc:creator>
  <dc:description/>
  <cp:keywords/>
  <dc:language>en-US</dc:language>
  <cp:lastModifiedBy>Lessane Barros</cp:lastModifiedBy>
  <cp:lastPrinted>2015-01-13T10:59:00Z</cp:lastPrinted>
  <dcterms:modified xsi:type="dcterms:W3CDTF">2015-01-13T14:54:00Z</dcterms:modified>
  <cp:revision>2</cp:revision>
  <dc:subject/>
  <dc:title/>
</cp:coreProperties>
</file>