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40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semoventes ovinos – Contrato de Repasse nº 261.451-68/2008/MAPA/CX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20 de novembro de 2014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8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4-11-21T13:59:00Z</dcterms:modified>
  <cp:revision>3</cp:revision>
  <dc:subject/>
  <dc:title/>
</cp:coreProperties>
</file>