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229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5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 PREÇO DE HORTIFRUTIGRANJEI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001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INHA &amp; MORESCO LTDA – 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NPJ  nº 16.656.631/0001 – 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Doutor Gregório Behregaray Filho, 2576, loja 0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São Migu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uguaian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502 - 7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e: (55) 3401 100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092"/>
        <w:gridCol w:w="1098"/>
        <w:gridCol w:w="4798"/>
        <w:gridCol w:w="1429"/>
        <w:gridCol w:w="1429"/>
        <w:gridCol w:w="1428"/>
        <w:gridCol w:w="1774"/>
      </w:tblGrid>
      <w:tr>
        <w:trPr>
          <w:trHeight w:val="1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e ord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 do proces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açã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ário  R$ 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lga (500g/Atad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ão (250g/Atad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1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 Manteiga (300g/Atad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mpresa vencedora do processo Licitatório deverá entregar os produtos nas escolas listadas em anexo, conforme necessidade e solicitação da Secretaria Municipal de Edu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002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ADROALDO KOCH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90.332.073/0001 – 7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João Pessoa, 26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573 – 5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e: 3241  4975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115"/>
        <w:gridCol w:w="974"/>
        <w:gridCol w:w="4523"/>
        <w:gridCol w:w="980"/>
        <w:gridCol w:w="1258"/>
        <w:gridCol w:w="1257"/>
        <w:gridCol w:w="988"/>
        <w:gridCol w:w="1123"/>
        <w:gridCol w:w="1237"/>
      </w:tblGrid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 do process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ul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ário R$ </w:t>
            </w:r>
          </w:p>
        </w:tc>
      </w:tr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axi 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64</w:t>
            </w:r>
          </w:p>
        </w:tc>
      </w:tr>
      <w:tr>
        <w:trPr>
          <w:trHeight w:val="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óbora Cabuti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brinha Itali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4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p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ce (300g/Pé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44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ix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4</w:t>
            </w:r>
          </w:p>
        </w:tc>
      </w:tr>
      <w:tr>
        <w:trPr>
          <w:trHeight w:val="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4</w:t>
            </w:r>
          </w:p>
        </w:tc>
      </w:tr>
      <w:tr>
        <w:trPr>
          <w:trHeight w:val="1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 Ro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4</w:t>
            </w:r>
          </w:p>
        </w:tc>
      </w:tr>
      <w:tr>
        <w:trPr>
          <w:trHeight w:val="1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Inglesa de 1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o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1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nje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1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 (1,2K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1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ócolis em bandeja (500g/Unid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7</w:t>
            </w:r>
          </w:p>
        </w:tc>
      </w:tr>
      <w:tr>
        <w:trPr>
          <w:trHeight w:val="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q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inha (100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1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 Chinesa (1,4Kg/Unidad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7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 Flor (1Kg/Unidad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77</w:t>
            </w:r>
          </w:p>
        </w:tc>
      </w:tr>
      <w:tr>
        <w:trPr>
          <w:trHeight w:val="1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 Verde (300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afre (500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Suco de 1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7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ça de 1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6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Formosa de 1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6</w:t>
            </w:r>
          </w:p>
        </w:tc>
      </w:tr>
      <w:tr>
        <w:trPr>
          <w:trHeight w:val="1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1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ão Espanh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ão Gaúch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1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j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 (250g/Espiga) em bandeja  (03 unid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go 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47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o (1,4K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úz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s de Galinha (branco) tipo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êss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67</w:t>
            </w:r>
          </w:p>
        </w:tc>
      </w:tr>
      <w:tr>
        <w:trPr>
          <w:trHeight w:val="1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1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 Branco (1,6Kg/Unidad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 Roxo (1,3Kg/Unidad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1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úcula (200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4</w:t>
            </w:r>
          </w:p>
        </w:tc>
      </w:tr>
      <w:tr>
        <w:trPr>
          <w:trHeight w:val="1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sa (100g/Atad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 Longa Vi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4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94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mpresa vencedora do processo Licitatório deverá entregar os produtos nas escolas listadas em anexo, conforme necessidade e solicitação da Secretaria Municipal de Edu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08 de janeiro de 2015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efe do Deptº de Licitações e Contrato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32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7886"/>
    </w:tblGrid>
    <w:tr>
      <w:trPr>
        <w:trHeight w:val="1134" w:hRule="atLeast"/>
      </w:trPr>
      <w:tc>
        <w:tcPr>
          <w:tcW w:w="175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8572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5:00Z</dcterms:created>
  <dc:creator>ricardo</dc:creator>
  <dc:description/>
  <cp:keywords/>
  <dc:language>en-US</dc:language>
  <cp:lastModifiedBy>ricardo</cp:lastModifiedBy>
  <cp:lastPrinted>2015-01-08T13:05:00Z</cp:lastPrinted>
  <dcterms:modified xsi:type="dcterms:W3CDTF">2015-01-08T15:07:00Z</dcterms:modified>
  <cp:revision>2</cp:revision>
  <dc:subject/>
  <dc:title/>
</cp:coreProperties>
</file>