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3515/2014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7/201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DE PREÇO DE ALIMENTOS NÃO PERECÍVEIS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DE REGISTRO DE PREÇO Nº 037/20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ELO CELESTINO FLAIN PETRINI JUNIOR EPP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10.583.148/0001-5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ovia BR 472, Km 79, s/nº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Bairro BR 472 Itaqui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65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433 7268 / 9962 826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63"/>
        <w:gridCol w:w="631"/>
        <w:gridCol w:w="5470"/>
        <w:gridCol w:w="813"/>
        <w:gridCol w:w="952"/>
        <w:gridCol w:w="952"/>
        <w:gridCol w:w="675"/>
        <w:gridCol w:w="813"/>
        <w:gridCol w:w="720"/>
        <w:gridCol w:w="1093"/>
      </w:tblGrid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SemEspaamento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  R$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solúvel, embalagem 2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Pel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em pó, pacote com no mínimo 200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 / Neil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e de leite, embalagem   com no mínimo 3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 / Itala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 em conserva, embal c/ no mínimo 2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Stela D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 em conserva, lata com no mínimo 2 K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Stela D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ência de baunilha, emb de no mínimo 30 ml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Valo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to de tomate , embal.c/ no mínimo 35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Stela D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de cor, tipo 1, pacote de 1 k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Finkler / Biju / Encantado / Mor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biológico seco ( pct c/ no mínimo 100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To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abada, embalagem de no mínimo 4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Stela D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na vegetal c/sal (pote c/500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Soy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 (ápis melífera), pote c/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Itaq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 em conserva (lata c/ 2 k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Stela D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ha em óleo, embalagem c/ no mínimo 13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Nautique / Pescad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o completo c/pimenta, emb de no mín  27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de álcool, embal c/ no mínimo   720 ml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Valore / Rosi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de vinho tinto, embal c/ no mínimo   720 ml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Valore / Rosi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 produtos deverão ser entregues com prazo de validade mínimo de um ano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DE REGISTRO DE PREÇO Nº 039/20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A FOODS COMÉRCIO E INDÚSTRIA DE PRODUTOS ALIMENTÍCIOS LTDA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18.204.972/0001-6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Nove de Julho, nº 49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Patrimônio São João Batist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limpia  - SP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 15.400-000</w:t>
      </w:r>
    </w:p>
    <w:p>
      <w:pPr>
        <w:pStyle w:val="SemEspaamento"/>
        <w:jc w:val="center"/>
        <w:rPr/>
      </w:pPr>
      <w:r>
        <w:rPr/>
        <w:t>Fone: (17) 3281 7330 / 3280 5133 / 3281 731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13"/>
        <w:gridCol w:w="626"/>
        <w:gridCol w:w="5276"/>
        <w:gridCol w:w="1205"/>
        <w:gridCol w:w="1205"/>
        <w:gridCol w:w="1205"/>
        <w:gridCol w:w="1205"/>
        <w:gridCol w:w="128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ário  R$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em pó, integral,  instantâneo, pcte c/ 400 g, com registro no M.Saúde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Dank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DE REGISTRO DE PREÇO Nº 038/20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PERATIVA AGRÍCOLA MISTA NOVA PALMA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91.022.632/0001-0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Emancipação, nº 8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Sed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va Palm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25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66 1314 / 3266 133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NTE: Osvaldo Gasparin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54) 3311 5393</w:t>
      </w:r>
    </w:p>
    <w:p>
      <w:pPr>
        <w:pStyle w:val="SemEspaamento"/>
        <w:jc w:val="center"/>
        <w:rPr/>
      </w:pPr>
      <w:r>
        <w:rPr/>
        <w:t>Email: condorpf@terra.com.br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07"/>
        <w:gridCol w:w="636"/>
        <w:gridCol w:w="4906"/>
        <w:gridCol w:w="1103"/>
        <w:gridCol w:w="1123"/>
        <w:gridCol w:w="1092"/>
        <w:gridCol w:w="1112"/>
        <w:gridCol w:w="1115"/>
        <w:gridCol w:w="121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ário  R$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agulha tipo 1, pacote c/ 2 k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ella D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</w:tr>
      <w:tr>
        <w:trPr>
          <w:trHeight w:val="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integral, pacote de 1 k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ella D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especial, pct c/ 1 k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Espiga de Ou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branco, tipo 1(pct de 500 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Caldo de Ou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vermelho (pct de 500 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Caldo de Ou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lha, tipo 1,  pct de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ella D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/ovos, sortida, pcte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ella D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para pipoca (pct c/ 500 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ella D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soja, embal c/ 900 ml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ella D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o de uva tinto integral s/açúcar  embal 1 lt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Alianç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 produtos deverão ser entregues com prazo de validade mínimo de um ano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DE REGISTRO DE PREÇO Nº 040/20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NECIR DE OLIVEIRA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0.883.569/0001-4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João de Barro, nº 300, sala 0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teamento Silv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Ros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8.900-000</w:t>
      </w:r>
    </w:p>
    <w:p>
      <w:pPr>
        <w:pStyle w:val="SemEspaamento"/>
        <w:jc w:val="center"/>
        <w:rPr/>
      </w:pPr>
      <w:r>
        <w:rPr/>
        <w:t>Fone: (55) 3512 4478 / 8131 5207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7"/>
        <w:gridCol w:w="693"/>
        <w:gridCol w:w="5839"/>
        <w:gridCol w:w="838"/>
        <w:gridCol w:w="930"/>
        <w:gridCol w:w="860"/>
        <w:gridCol w:w="710"/>
        <w:gridCol w:w="837"/>
        <w:gridCol w:w="973"/>
        <w:gridCol w:w="82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SemEspaamento"/>
              <w:ind w:right="-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R$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doim, cru, sem casca, pacote  de 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Nutriro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, pacote de 1 k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ia em flocos, pacote com no mínimo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Coop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salgado, c/no mínimo    8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Germa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o de carne em tabletes, cx c/no mínimo 6 unid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Ap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o de galinha em tabletes, cx c/no mínimo 6 unid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Ap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a em casca, pacote com no mínimo 2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a em pó, pacote com no mínimo 4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jica de milho amarela, embal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Nutriro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á diversos sabores (maçã, morango, da índia, c/canela, flores  e frutas, erva doce, pêssego) cx c/ no mín. 10 sachês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Da Ind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figo cremoso, pote  c/ no mínimo  4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Pet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goiaba cremoso, pote  c/ no mínimo 4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Pet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leite, pote c/ no mínimo  4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Pet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preto, tipo 1 ( pct de 1 k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Mesa Far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químico em pó (embal. c/ no mín100 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 Ap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atina em pó, sabores diversos   (pct de 1 k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 Bom Gos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sêmola com ovos, tipo sortido (pct 500 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Germa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égano, pacote com no mínimo 30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1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o em pó, diversos sabores, emb de no mín  500gr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o completo, pote c/ 1 k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Bom Gos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 produtos deverão ser entregues com prazo de validade mínimo de um ano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ATA DE REGISTRO DE PREÇO Nº 041/2015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NTATO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MESASUL COMÉRCIO E INDÚSTRIA DE ALIMENTOS LTDA                                                                                                   Nutrição e Saúde Com. e Rep. Eireli Ltda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CNPJ  nº 92.028.265/0001-16                                                                                                                                                        Endereço: Travessa Liberdade, nº 110, Loja 01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Avenida das Indústrias, nº 1001, sala A                                                                                                                                      Bairro Vista Alegre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Distrito Industrial                                                                                                                                                                           CEP 94.945-360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Cachoeirinha – RS                                                                                                                                                                         Cachoeirinha – RS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CEP 94.930-230                                                                                                                                                                              Fone: (51) 3470 6422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Fone: (51) 3357 5757 / 3357 5728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E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tendimento@nutricaosaude.com.br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 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ocumentos@nutricaosaude.com.br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11"/>
        <w:gridCol w:w="641"/>
        <w:gridCol w:w="5585"/>
        <w:gridCol w:w="837"/>
        <w:gridCol w:w="837"/>
        <w:gridCol w:w="840"/>
        <w:gridCol w:w="837"/>
        <w:gridCol w:w="843"/>
        <w:gridCol w:w="827"/>
        <w:gridCol w:w="9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R$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ocolatado  em pó, emb com no mínimo 400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a: Da Bar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, pacote c/ 2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Apt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, sortido, c/ no mínimo 8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Germa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extra forte, moído,emb. a vácuo,pct. c/no mín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Odebrech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morango cremoso, pote  c/ no mín 4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Lipe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uva cremoso, pote  c/ no mínimo 4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Lipe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 seca partida, pct c/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a:  Maravilhosa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andioca, média pact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Araru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, fina, tipo polentina (pct c/ 500 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Zan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, média (pct  c/ 1 k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Zan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carioca, tipo 1 (pct de 1 kg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a: Caldo Brasão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sêmola tipo parafuso, embal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 Isabe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sêmola, tipo tope, embal 50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Isabe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ho em conserva, embalagem c/ no mínimo 200 g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Jus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refinado, moído, pacote c/ 1 k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 Garç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o completo s/pimenta, emb de no mín  270 g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a:  Sabor da Ter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 produtos deverão ser entregues com prazo de validade mínimo de um ano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 Ana do Livramento, 05 de março de 2015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de Barros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hefe do Deptº de Licitações e Contratos</w:t>
      </w:r>
    </w:p>
    <w:sectPr>
      <w:headerReference w:type="default" r:id="rId4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32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7886"/>
    </w:tblGrid>
    <w:tr>
      <w:trPr>
        <w:trHeight w:val="1134" w:hRule="atLeast"/>
      </w:trPr>
      <w:tc>
        <w:tcPr>
          <w:tcW w:w="175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3445" cy="860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6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nutricaosaude.com.br" TargetMode="External"/><Relationship Id="rId3" Type="http://schemas.openxmlformats.org/officeDocument/2006/relationships/hyperlink" Target="mailto:documentos@nutricaosaude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5:00Z</dcterms:created>
  <dc:creator>nara_olovate</dc:creator>
  <dc:description/>
  <cp:keywords/>
  <dc:language>en-US</dc:language>
  <cp:lastModifiedBy>nara_olovate</cp:lastModifiedBy>
  <dcterms:modified xsi:type="dcterms:W3CDTF">2015-03-10T15:25:00Z</dcterms:modified>
  <cp:revision>2</cp:revision>
  <dc:subject/>
  <dc:title/>
</cp:coreProperties>
</file>