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13513/2014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ONCORRÊNCIA 018/2014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O DE PREÇO DE RECARGA DE TONER E AQUISIÇÃO DE CILINDROS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ERSAS SECRETARIA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.</w:t>
      </w:r>
    </w:p>
    <w:p>
      <w:pPr>
        <w:pStyle w:val="SemEspaamento"/>
        <w:jc w:val="center"/>
        <w:rPr>
          <w:b/>
          <w:b/>
          <w:szCs w:val="20"/>
        </w:rPr>
      </w:pPr>
      <w:r>
        <w:rPr>
          <w:b/>
          <w:szCs w:val="20"/>
        </w:rPr>
        <w:t>ATA DE REGISTRO DE PREÇO Nº 033/2015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EASYLASER INFORMÁTICA INDÚSTRIA E COMÉRCIO LTDA EPP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NPJ  nº 04.437.172/0001 – 88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Rua dos Mimos de Vênus, 199 / 1º andar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Bairro Cinquentenári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xias do Sul – RS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EP 95.012 – 400</w:t>
      </w:r>
    </w:p>
    <w:p>
      <w:pPr>
        <w:pStyle w:val="SemEspaamento"/>
        <w:jc w:val="center"/>
        <w:rPr/>
      </w:pPr>
      <w:r>
        <w:rPr/>
        <w:t>Fone: (54) 4009 4500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0"/>
        <w:gridCol w:w="771"/>
        <w:gridCol w:w="1137"/>
        <w:gridCol w:w="774"/>
        <w:gridCol w:w="741"/>
        <w:gridCol w:w="797"/>
        <w:gridCol w:w="689"/>
        <w:gridCol w:w="851"/>
        <w:gridCol w:w="799"/>
        <w:gridCol w:w="841"/>
        <w:gridCol w:w="12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º ord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SemEspaamento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o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Educ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Tran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erv. Ur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ssist. Soci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aúd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lanej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Valor Unitário R$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HP P1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</w:tr>
      <w:tr>
        <w:trPr/>
        <w:tc>
          <w:tcPr>
            <w:tcW w:w="10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os colocados (originais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P 1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X203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erox Phaser 3300MF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ML 16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erox Phaser 3160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1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erox Phaser 3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Y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,00</w:t>
            </w:r>
          </w:p>
        </w:tc>
      </w:tr>
    </w:tbl>
    <w:p>
      <w:pPr>
        <w:pStyle w:val="SemEspaamento"/>
        <w:jc w:val="center"/>
        <w:rPr>
          <w:b/>
          <w:b/>
        </w:rPr>
      </w:pPr>
      <w:r>
        <w:rPr>
          <w:b/>
        </w:rPr>
        <w:t>ATA DE REGISTRO DE PREÇO Nº 035/2015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MARCOS HALLAL DOS ANJOS ME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NPJ  nº 90.489.196/0001 – 12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Rua Senador Mendonça, 264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Bairro Cent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elotas – RS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EP 96.015 – 200</w:t>
      </w:r>
    </w:p>
    <w:p>
      <w:pPr>
        <w:pStyle w:val="SemEspaamento"/>
        <w:jc w:val="center"/>
        <w:rPr>
          <w:b/>
          <w:b/>
          <w:color w:val="000000"/>
        </w:rPr>
      </w:pPr>
      <w:r>
        <w:rPr>
          <w:b/>
          <w:color w:val="000000"/>
        </w:rPr>
        <w:t>Fone: (53) 3025 9058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99"/>
        <w:gridCol w:w="827"/>
        <w:gridCol w:w="3728"/>
        <w:gridCol w:w="1113"/>
        <w:gridCol w:w="1033"/>
        <w:gridCol w:w="150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º Ord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lanej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Valor Unitário R$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FF0000"/>
              </w:rPr>
            </w:pPr>
            <w:r>
              <w:rPr/>
              <w:t>Toner Samsung ML 16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Imper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64,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ATA DE REGISTRO DE PREÇO Nº 034/2015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IZAURA MACIEL QUATRIN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NPJ  nº 02.538.865/0001 – 31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Rua Rivadávia Correa, 170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Bairro Cent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Santana do Livramento – RS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EP 97.573 – 010</w:t>
      </w:r>
    </w:p>
    <w:p>
      <w:pPr>
        <w:pStyle w:val="SemEspaamento"/>
        <w:jc w:val="center"/>
        <w:rPr>
          <w:b/>
          <w:b/>
          <w:color w:val="000000"/>
        </w:rPr>
      </w:pPr>
      <w:r>
        <w:rPr>
          <w:b/>
          <w:color w:val="000000"/>
        </w:rPr>
        <w:t>Fone: 3242 5264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4"/>
        <w:gridCol w:w="681"/>
        <w:gridCol w:w="3853"/>
        <w:gridCol w:w="713"/>
        <w:gridCol w:w="863"/>
        <w:gridCol w:w="820"/>
        <w:gridCol w:w="115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º ord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Educ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aúd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lane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alor Unitário R$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FF0000"/>
              </w:rPr>
            </w:pPr>
            <w:r>
              <w:rPr/>
              <w:t>Toner Xerox Workcentre 4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1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Toner Samsung SL – M 4070 F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>
          <w:trHeight w:val="1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Toner Samsung SCX 4729 F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Toner Samsung SCX 472 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2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Toner Brother DCP 1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1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Toner Ricoh SP 3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lang w:val="en-US"/>
              </w:rPr>
            </w:pPr>
            <w:r>
              <w:rPr>
                <w:lang w:val="en-US"/>
              </w:rPr>
              <w:t>6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FF0000"/>
                <w:lang w:val="en-US"/>
              </w:rPr>
            </w:pPr>
            <w:r>
              <w:rPr>
                <w:lang w:val="en-US"/>
              </w:rPr>
              <w:t>Toner Xerox Phaser 3300MF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lang w:val="en-US"/>
              </w:rPr>
            </w:pPr>
            <w:r>
              <w:rPr>
                <w:lang w:val="en-US"/>
              </w:rPr>
              <w:t>8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FF0000"/>
              </w:rPr>
            </w:pPr>
            <w:r>
              <w:rPr/>
              <w:t>Toner Lexmark E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69,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Unid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FF0000"/>
              </w:rPr>
            </w:pPr>
            <w:r>
              <w:rPr/>
              <w:t>Toner Lexmark X203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/>
              <w:t>68,95</w:t>
            </w:r>
          </w:p>
        </w:tc>
      </w:tr>
    </w:tbl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ATA DE REGISTRO DE PREÇO Nº 036/2015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MEGA JETT COMERCIAL LTDA EPP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NPJ  nº 06.235.655/0001 – 25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Rua Castelo Branco, 330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Bairro Cent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Tuparendi – RS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EP 98.940 – 000</w:t>
      </w:r>
    </w:p>
    <w:p>
      <w:pPr>
        <w:pStyle w:val="SemEspaamento"/>
        <w:jc w:val="center"/>
        <w:rPr>
          <w:b/>
          <w:b/>
          <w:color w:val="000000"/>
        </w:rPr>
      </w:pPr>
      <w:r>
        <w:rPr>
          <w:b/>
          <w:color w:val="000000"/>
        </w:rPr>
        <w:t>Fone (55) 9989 1207, 3543 2110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2"/>
        <w:gridCol w:w="526"/>
        <w:gridCol w:w="1421"/>
        <w:gridCol w:w="541"/>
        <w:gridCol w:w="539"/>
        <w:gridCol w:w="541"/>
        <w:gridCol w:w="575"/>
        <w:gridCol w:w="705"/>
        <w:gridCol w:w="537"/>
        <w:gridCol w:w="471"/>
        <w:gridCol w:w="547"/>
        <w:gridCol w:w="539"/>
        <w:gridCol w:w="540"/>
        <w:gridCol w:w="541"/>
        <w:gridCol w:w="810"/>
      </w:tblGrid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08" w:right="-6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º Orde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tem</w:t>
            </w:r>
          </w:p>
          <w:p>
            <w:pPr>
              <w:pStyle w:val="SemEspaamento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çã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du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l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an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gric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  <w:b/>
                <w:sz w:val="16"/>
                <w:szCs w:val="16"/>
              </w:rPr>
              <w:t>ServUrb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4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sist.</w:t>
            </w:r>
          </w:p>
          <w:p>
            <w:pPr>
              <w:pStyle w:val="SemEspaamento"/>
              <w:ind w:left="-14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ci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9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19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úd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25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e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lor</w:t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ário R$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Samsung SCX 34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,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Samsung SCX 4623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,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Samsung ML – 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8,00</w:t>
            </w:r>
          </w:p>
        </w:tc>
      </w:tr>
      <w:tr>
        <w:trPr>
          <w:trHeight w:val="1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ner Samsung ML 2851 ND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,90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Samsung ML 16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,90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Samsung ML 18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,90</w:t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Samsung SCX 4521 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8,00</w:t>
            </w:r>
          </w:p>
        </w:tc>
      </w:tr>
      <w:tr>
        <w:trPr>
          <w:trHeight w:val="1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Brother DEP – 7065D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Xerox Phaser 3125/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ner Xerox Phaser 3160N</w:t>
            </w:r>
          </w:p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48,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ner Xerox Phaser 3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48,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ner HP LaserJet M1132 MFP 85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3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HP LaserJet P 1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HP LaserJet 1320 / 49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,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HP LaserJet 10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HP P2035n / 05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9,90                            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28" w:right="-1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er HP 2014 / 53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7"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,9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 27 de fevereiro de 20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o de Licitações e Contrato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6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7886"/>
    </w:tblGrid>
    <w:tr>
      <w:trPr>
        <w:trHeight w:val="1134" w:hRule="atLeast"/>
      </w:trPr>
      <w:tc>
        <w:tcPr>
          <w:tcW w:w="1754" w:type="dxa"/>
          <w:tcBorders/>
        </w:tcPr>
        <w:p>
          <w:pPr>
            <w:pStyle w:val="Head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3445" cy="860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6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2:00Z</dcterms:created>
  <dc:creator>nara_olovate</dc:creator>
  <dc:description/>
  <cp:keywords/>
  <dc:language>en-US</dc:language>
  <cp:lastModifiedBy>nara_olovate</cp:lastModifiedBy>
  <cp:lastPrinted>2015-03-27T11:23:00Z</cp:lastPrinted>
  <dcterms:modified xsi:type="dcterms:W3CDTF">2015-03-27T15:12:00Z</dcterms:modified>
  <cp:revision>2</cp:revision>
  <dc:subject/>
  <dc:title/>
</cp:coreProperties>
</file>