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3009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1623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1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Contratação de Obras em Sant’ana do Livramento – RS – Construção de Escolas  Zona Rural – Padrão FNDES, compreendendo o fornecimento de todo o material empregado, equipamentos, mão - de - obra, serviços complementares, transportes, e outros definidos nas Planilhas Orçamentárias, Memoriais Descritivos e plantas.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  <w:u w:val="single"/>
        </w:rPr>
        <w:t>EMPRESA  CLASSIFICADA EM PRIMEIRO E ÚNICO LUGAR: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51"/>
        <w:gridCol w:w="2410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plan Ltda – ME - </w:t>
            </w:r>
            <w:r>
              <w:rPr>
                <w:rFonts w:cs="Arial" w:ascii="Arial" w:hAnsi="Arial"/>
                <w:sz w:val="20"/>
                <w:szCs w:val="20"/>
              </w:rPr>
              <w:t>CNPJ nº 03.395.321/0001-2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.20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.09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3 de Abril</w:t>
        <w:tab/>
        <w:t xml:space="preserve"> de 2015.</w:t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Celina T A S Costagut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Presidente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ina T A S Costaguta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Presidente 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Sefaz05</dc:creator>
  <dc:description/>
  <cp:keywords/>
  <dc:language>en-US</dc:language>
  <cp:lastModifiedBy>licitacao</cp:lastModifiedBy>
  <cp:lastPrinted>2015-04-14T09:53:00Z</cp:lastPrinted>
  <dcterms:modified xsi:type="dcterms:W3CDTF">2015-04-23T15:26:00Z</dcterms:modified>
  <cp:revision>11</cp:revision>
  <dc:subject/>
  <dc:title/>
</cp:coreProperties>
</file>