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ANEXO I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CESSO Nº005423/2015</w:t>
      </w:r>
    </w:p>
    <w:p>
      <w:pPr>
        <w:pStyle w:val="SemEspaamento"/>
        <w:jc w:val="center"/>
        <w:rPr/>
      </w:pPr>
      <w:r>
        <w:rPr/>
        <w:t>CONCORRÊNCIA Nº006/2015</w:t>
      </w:r>
    </w:p>
    <w:p>
      <w:pPr>
        <w:pStyle w:val="SemEspaamento"/>
        <w:jc w:val="center"/>
        <w:rPr/>
      </w:pPr>
      <w:r>
        <w:rPr/>
        <w:t>OBJETO: REGISTRO DE PREÇO PARA AQUISIÇÃO DE FILTROS PARA VEÍCULOS</w:t>
      </w:r>
    </w:p>
    <w:p>
      <w:pPr>
        <w:pStyle w:val="SemEspaamento"/>
        <w:jc w:val="center"/>
        <w:rPr/>
      </w:pPr>
      <w:r>
        <w:rPr/>
        <w:t>DIVERSAS SECRETARIAS MUNICIPAIS</w:t>
      </w:r>
    </w:p>
    <w:p>
      <w:pPr>
        <w:pStyle w:val="Normal"/>
        <w:rPr/>
      </w:pPr>
      <w:r>
        <w:rPr/>
      </w:r>
    </w:p>
    <w:tbl>
      <w:tblPr>
        <w:tblW w:w="14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7"/>
        <w:gridCol w:w="5733"/>
        <w:gridCol w:w="1338"/>
        <w:gridCol w:w="1384"/>
        <w:gridCol w:w="1244"/>
        <w:gridCol w:w="1244"/>
        <w:gridCol w:w="1682"/>
      </w:tblGrid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d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d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ário Ref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$ </w:t>
            </w:r>
          </w:p>
        </w:tc>
      </w:tr>
      <w:tr>
        <w:trPr>
          <w:trHeight w:val="1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rincipal. Veículos ônibus modelo VOLKS/BUS 15-190 E OD. Tipo de motor; MWM 4.12 TCAE – EURO III (185 cv) – code 1 turbo e inter cooler - MK 962/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,7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 Filtro com Separador de Água. Veículos ônibus modelo Volksbus 15-190 E OD – Tipo de motor: MWM 4.12 TCAE EURO III (185 cv) – code 1 turbo e inter cooler - RC 353 H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,48</w:t>
            </w:r>
          </w:p>
        </w:tc>
      </w:tr>
      <w:tr>
        <w:trPr>
          <w:trHeight w:val="2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o de Óleo. Veículos modelo Volksbus 15-190 E OD – Tipo de motor: MWM 4.12 TCAE – EURO III (185 cv) – code 1 turbo e inter cooler – W 96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81</w:t>
            </w:r>
          </w:p>
        </w:tc>
      </w:tr>
      <w:tr>
        <w:trPr>
          <w:trHeight w:val="2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rincipal. Veículos ônibus modelo IVECO CITY CLASS 70C16. Motor tipo DIESEL 4 t – TCAC - EDC MODELO F1CE0481N – WK 854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,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 Filtro com Separador de Água. Veículos ônibus modelo IVECO CITY CLASS 70C 16. Motor tipo DIESEL 4T – ID – TCAC – EDC MODELO F1CE0481N – WK 950/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1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ec. de</w:t>
            </w:r>
          </w:p>
          <w:p>
            <w:pPr>
              <w:pStyle w:val="SemEspaamento"/>
              <w:jc w:val="center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Sec. de</w:t>
            </w:r>
          </w:p>
          <w:p>
            <w:pPr>
              <w:pStyle w:val="SemEspaamento"/>
              <w:jc w:val="center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alor Unitário Ref.</w:t>
            </w:r>
          </w:p>
          <w:p>
            <w:pPr>
              <w:pStyle w:val="SemEspaamento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. Veículos ônibus modelo IVECO CITY CLASS 70C16. Motor tipo DIESEL 4T -ID – TCAC – EDC MODELO F1CE0481N – W 940/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,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rincipal. Veículos ônibus modelo MERCEDEZ BENZ OF 1418/52. Motor OM 904 LA – R 16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,44</w:t>
            </w:r>
          </w:p>
        </w:tc>
      </w:tr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 Filtro com Separador de Água. Veículos ônibus modelo M. BENZ OF 1418/52. Motor OM 904 LA – R 120 10 MB A Q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57</w:t>
            </w:r>
          </w:p>
        </w:tc>
      </w:tr>
      <w:tr>
        <w:trPr>
          <w:trHeight w:val="1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. Veículos ônibus modelo MERCEDEZ BENZ OF 1418/52. Motor OM 904 LA – R P 8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34</w:t>
            </w:r>
          </w:p>
        </w:tc>
      </w:tr>
      <w:tr>
        <w:trPr>
          <w:trHeight w:val="1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rincipal. Veículos ônibus modelo MERCEDEZ BENZ OF 1519R/60. Motor OM 924 LA – HDF 5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,44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 Filtro com Separador de Água. Veículos ônibus modelo MERC. BENZ OF 1519RR/60. Motor OM 924 LA - EFS 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,07</w:t>
            </w:r>
          </w:p>
        </w:tc>
      </w:tr>
      <w:tr>
        <w:trPr>
          <w:trHeight w:val="2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. Veículos ônibus modelo MERCEDEZ BENZ OF 1519R/60. Motor OM 924 LA – EFL 9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84</w:t>
            </w:r>
          </w:p>
        </w:tc>
      </w:tr>
      <w:tr>
        <w:trPr>
          <w:trHeight w:val="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rincipal. Veículos ônibus modelo MERCEDEZ BENZ GRAM MINI/LO 915/48. Motor OM 904 LA – PU 1046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,44</w:t>
            </w:r>
          </w:p>
        </w:tc>
      </w:tr>
      <w:tr>
        <w:trPr>
          <w:trHeight w:val="1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 Filtro com Separador de Água. Veículos ônibus modelo MERCEDEZ BENZ GRAM MINI/LO 915/48. Motor OM 904 LA - WK 1060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9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d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d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Unitário Ref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. Veículos ônibus modelo MERCEDEZ BENZ GRAM MINI/LO 915/48. Motor OM 904 LA – HU 931/5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3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rincipal. Veículos ônibus modelo VOLARE V8L. MOTOR CUMMINS ISF 3.8 152 CV – FF5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,7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 Filtro com Separador de Água. Veículos ônibus modelo VOLARE V8L. MOTOR CUMMINS ISF 3.8 125 cv  6112006018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,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. Veículos ônibus modelo VOLARE V8L. MOTOR CUMMINS ISF 3.8 152 cv 60250013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,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rincipal. Veículos caminhão 8-150 ED DELIVERY PLUS. MOTOR CUMMINS ISB E 150 P5-3 – WK 950/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 Filtro com Separador de Água. Veículo caminhão 8-150 ED DELIVERY PLUS. MOTOR CUMMINS ISB E 150 P5-3 WK 1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,0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. Veículo caminhão 8-150 ED DELIVERY PLUS. MOTOR CUMMINS ISB E 150 P5-3 – W 950/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AR. Veículos ônibus modelo VOLKS/BUS 15-190 EOD. Tipo de motor: MWM 4.12 TCAE – EURO III (185 cv) – code 1 turbo e inter cooler – EFA 94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,0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</w:t>
            </w:r>
          </w:p>
          <w:p>
            <w:pPr>
              <w:pStyle w:val="SemEspaamento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. Veículos ônibus modelo IVECO CITY CLASS 70C16. Motor tipo DIESEL 4T – ID – TCAC – EDC Modelo: F1CE0481N – C 18450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,66</w:t>
            </w:r>
          </w:p>
        </w:tc>
      </w:tr>
      <w:tr>
        <w:trPr>
          <w:trHeight w:val="2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. Veículos ônibus modelo MERCEDEZ BENZ OF 1418/52. Motor OM 904 LA – EFA 9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,37</w:t>
            </w:r>
          </w:p>
        </w:tc>
      </w:tr>
      <w:tr>
        <w:trPr>
          <w:trHeight w:val="2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. Veículos ônibus modelo MERCEDEZ BENZ OF 1519R/60. Motor OM 924 LA – EFA 9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,33</w:t>
            </w:r>
          </w:p>
        </w:tc>
      </w:tr>
      <w:tr>
        <w:trPr>
          <w:trHeight w:val="2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. Veículos modelo MERCEDEZ BENZ GRAN MINI/LO 915/48 Motor OM 904 LA – EFA 9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,73</w:t>
            </w:r>
          </w:p>
        </w:tc>
      </w:tr>
      <w:tr>
        <w:trPr>
          <w:trHeight w:val="2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. Veículos ônibus modelo VOLARE V8L. MOTOR CUMMINS ISF 3.8 152 cv. 6007001743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o Óleo para caminhão M. BENZ, MODELO 1313 H1211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para caminhão M. BENZ, MODELO 1313  098645070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o de ar p/ caminhão M. BENZ, MODELO 1313 C20325/1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para camioneta Chevrolet D-20  PH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6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o de combustível CAV296 p/ camioneta Chevrolet D-2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camioneta Chevrolet D-20 -  AP 27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</w:t>
            </w:r>
          </w:p>
          <w:p>
            <w:pPr>
              <w:pStyle w:val="SemEspaamento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para camioneta Ford F-1000 -  PSL 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para camioneta Ford F-1000 - BF 7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camioneta Ford F-1000 -  AP 79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para camioneta Chevrolet D-10 -  PH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CAV 296 para Chevrolet D-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camioneta Chevrolet  D-10 -  AP 27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para motor PERKINS – PH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para motor PERKINS – CAV 2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para motor MWM. – W.9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para motor MWM. – WK 8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motor MWM. – C. 173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o decantador de combustível para motor MWM  WK103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combustível 71101919 – New Holland RG 170B Motonivelado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75312873 - New Holland RG 170B Motonivelado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iltro 71101955 - New Holland RG 170B Motonivelado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. Ur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     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iltro 71101957 - New Holland RG 170B Motonivelado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73162226 - New Holland RG 170B Motonivelado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iltro 75254360 - New Holland RG 170B Motonivelado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ar-condicionado 75254545 - New Holland RG 170B Motonivelado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9968359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75241002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iltro de óleo  9968353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66</w:t>
            </w:r>
          </w:p>
        </w:tc>
      </w:tr>
      <w:tr>
        <w:trPr>
          <w:trHeight w:val="6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iltro cabine 85811970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5,66</w:t>
            </w:r>
          </w:p>
        </w:tc>
      </w:tr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iltro cabine 85804072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15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73124631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71101595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71101596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87439243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</w:t>
            </w:r>
          </w:p>
          <w:p>
            <w:pPr>
              <w:pStyle w:val="SemEspaamento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71101915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trocador de calor 71101726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transmissão 9968353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hidráulico 86989733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5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cabina ar 85811970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cabina climatizador 85804072 - New Holland LB90 Retro escavadeir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15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eparador de água 32925915 – JCB 4 CX Serie 91348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32925682 - JCB 4 CX Serie 91348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diesel 32007155 - JCB 4 CX Serie 91348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lubrificante 32004133 - JCB 4 CX Serie 91348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transmissão 58118076  original - JCB 4 CX Serie 91348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6 HOF – Trator Massey Ferguson 42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</w:t>
            </w:r>
          </w:p>
          <w:p>
            <w:pPr>
              <w:pStyle w:val="SemEspaamento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LPHI 105 EFS 105 - Trator Massey Ferguson 42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O MARTS 6223537 M1 hidráulico - Trator Massey Ferguson 42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urificador de ar 6I 0273 Filtro purificador de ar – Motoniveladora 12H Caterpellar Motor Gra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,00</w:t>
            </w:r>
          </w:p>
        </w:tc>
      </w:tr>
      <w:tr>
        <w:trPr>
          <w:trHeight w:val="7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rimário de ar 6I 2499 - Motoniveladora 12H Caterpellar Motor Grade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ecundário de ar  6I 0274 - Motoniveladora 12H Caterpellar Motor Gra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água 4N 5834 - Motoniveladora 12H Caterpellar Motor Gra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de motor 1R 0658 - Motoniveladora 12H Caterpellar Motor Gra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o primário combustível 9M 2341 -  Motoniveladora 12H Caterpellar Motor Grader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ecundário combustível 1R 0750 - Motoniveladora 12H Caterpellar Motor Gra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</w:t>
            </w:r>
          </w:p>
          <w:p>
            <w:pPr>
              <w:pStyle w:val="SemEspaamento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óleo 1R 0739 - Motoniveladora 12H Caterpellar Motor Gra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magnético 8S 9129 - Motoniveladora 12H Caterpellar Motor Gra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C. A 3291 – Mercedes Be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iesel C. 1186 CZI - Mercedes Be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C. H 2927 - Mercedes Be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eparador FS 1070 –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iesel FF 5612 -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de motor LF 16015 -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AS 2500 -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AF 2599700 -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-P4102 Diesel -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-P 4102 -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C A V = C1191 Diesel -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2821C - Ford Cargo 2422 e 2423 EURO 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</w:t>
            </w:r>
          </w:p>
          <w:p>
            <w:pPr>
              <w:pStyle w:val="SemEspaamento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ar C A 4202 - Ford Cargo 2422 e 2423 EURO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11110022 – Motoniveladora Volvo G940 G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11110023 - Motoniveladora Volvo G940 G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iesel 20805349 - Motoniveladora Volvo G940 G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óleo motor 3831236 - Motoniveladora Volvo G940 G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óleo de transmissão 11037868 - Motoniveladora Volvo G940 G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1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eparador de água 11110683 - Motoniveladora Volvo G940 G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,6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o de ar C15 3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trator MF 4275 6223618M1 (primári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,6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trator MF 4275 6223619M1 (secundári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rimário C17 225/3 para trator MF 292, ano 19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6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rimário C2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ar primário para trator MF 250X, ano200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</w:t>
            </w:r>
          </w:p>
          <w:p>
            <w:pPr>
              <w:pStyle w:val="SemEspaamento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secundário CF 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,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secundário CF 500 para trator agrícola MF 297 Advanced, ano 2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secundário CF 800 para trator MF 292, ano 19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secundário para trator MF 250X, ano 2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 C A V curto  CAV 2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DELPHI nº 7111796 – C A V longo do trator LS 80 PL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nº 1896287M91 do trator MF 42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lubrificante nº 1447048M1 do trator MF 42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6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lubrificante nº SLB 0408 do trator MF 2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hidráulico nº 6223537M1 do trator MF 42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para óleo lubrificante nº 90541188 para trator LS 80 PLUS motor MWM 4c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edimentador de combustível motor perkins 4 cilindro HDS 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s de combustível CAV-LONGO nº71117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.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   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AS 2477 (ARLA) do Ford cargo 13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,0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lubrificante nº LF16015 do Ford cargo 1319 (W 950/2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da cabine nº 5M35 – 18D543-AB do Ford cargo 13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,00</w:t>
            </w:r>
          </w:p>
        </w:tc>
      </w:tr>
      <w:tr>
        <w:trPr>
          <w:trHeight w:val="6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eparador d’água nº FS 1070 do Ford cargo 13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separador d’água nº WK 940/24 do caminhão Agrale 13000 E-mec, ano 2008 MWM 6c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FRAM CA 9369 paoa caminhão Ford Cargo 1319 (C21 4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,5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lubrificante nº SLB 0962 para caminhão Agrale 13000 E-mec MWM 6cil (W 96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,6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(diesel) nº FF 5212 do Ford cargo 13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,3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rincipal nº C 27902 para caminhão Agrale 13000 E-mec, ano 2008 MWM 6c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,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nº WK 1124 para caminhão Agrale 13000 E- mec 2008 MWM 6c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,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secundário para caminhão Agrale 13000 E-mec, ano 2008 MWM 6ci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,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Educ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 Serviços Urb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Ob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. de</w:t>
            </w:r>
          </w:p>
          <w:p>
            <w:pPr>
              <w:pStyle w:val="SemEspaamento"/>
              <w:rPr/>
            </w:pPr>
            <w:r>
              <w:rPr/>
              <w:t>Agricultu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Valor Unitário Ref.</w:t>
            </w:r>
          </w:p>
          <w:p>
            <w:pPr>
              <w:pStyle w:val="SemEspaamento"/>
              <w:rPr/>
            </w:pPr>
            <w:r>
              <w:rPr/>
              <w:t>R$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automóvel Palio , ano 1998 ARL 60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automóvel Palio fire 2010 flex C25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camioneta Ford ranger XLS 13P, ano 2007  C16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,7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ar para camioneta Ford ranger XLS 13P, ano 2008 C16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0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o de ar para camioneta S10 flex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2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lubrificante nº 650401 da camioneta S10 fle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lubrificante PSC 902 da Ford ranger 2007 XLS 13 4x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7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óleo lubrificante PSC  902 da Ford ranger 2008 XLS 13 4x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7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d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o de combustível FCD 2061 da Ford ranger 2008 XLS 13 4x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6:00Z</dcterms:created>
  <dc:creator>Lessane Barros</dc:creator>
  <dc:description/>
  <dc:language>en-US</dc:language>
  <cp:lastModifiedBy>Raquel</cp:lastModifiedBy>
  <dcterms:modified xsi:type="dcterms:W3CDTF">2015-07-20T14:56:00Z</dcterms:modified>
  <cp:revision>2</cp:revision>
  <dc:subject/>
  <dc:title/>
</cp:coreProperties>
</file>