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009855/2015</w:t>
      </w:r>
    </w:p>
    <w:p>
      <w:pPr>
        <w:pStyle w:val="PargrafodaLista"/>
        <w:ind w:left="0" w:right="0" w:hanging="0"/>
        <w:jc w:val="both"/>
        <w:rPr>
          <w:rFonts w:ascii="Arial" w:hAnsi="Arial" w:cs="Arial"/>
          <w:b/>
          <w:b/>
          <w:sz w:val="20"/>
          <w:szCs w:val="20"/>
        </w:rPr>
      </w:pPr>
      <w:r>
        <w:rPr>
          <w:rFonts w:cs="Arial" w:ascii="Arial" w:hAnsi="Arial"/>
          <w:b/>
          <w:sz w:val="20"/>
          <w:szCs w:val="20"/>
        </w:rPr>
        <w:t>CONCORRÊNCIA Nº013/2015</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4 de Novembro de 2015</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4.2.1.7 - Prova de regularidade para com a Fazenda Estadual e Municipal,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sz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Recuodecorpodetexto31"/>
        <w:tabs>
          <w:tab w:val="clear" w:pos="1134"/>
          <w:tab w:val="left" w:pos="180" w:leader="none"/>
          <w:tab w:val="left" w:pos="360" w:leader="none"/>
          <w:tab w:val="left" w:pos="1080" w:leader="none"/>
        </w:tabs>
        <w:ind w:left="0" w:right="0" w:hanging="0"/>
        <w:rPr>
          <w:rFonts w:ascii="Arial" w:hAnsi="Arial" w:cs="Arial"/>
          <w:sz w:val="20"/>
        </w:rPr>
      </w:pPr>
      <w:r>
        <w:rPr>
          <w:rFonts w:cs="Arial" w:ascii="Arial" w:hAnsi="Arial"/>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b/>
          <w:b/>
        </w:rPr>
      </w:pPr>
      <w:r>
        <w:rPr/>
        <w:t xml:space="preserve">b) </w:t>
      </w:r>
      <w:r>
        <w:rPr>
          <w:b/>
        </w:rPr>
        <w:t xml:space="preserve">Apresentar o </w:t>
      </w:r>
      <w:r>
        <w:rPr>
          <w:rFonts w:cs="Arial" w:ascii="Arial" w:hAnsi="Arial"/>
          <w:b/>
          <w:sz w:val="20"/>
          <w:szCs w:val="20"/>
          <w:u w:val="single"/>
        </w:rPr>
        <w:t>nº do Registro do produto na ANVIS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22"/>
          <w:szCs w:val="2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19 de outubro de 2015.</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5</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009855/2015</w:t>
      </w:r>
    </w:p>
    <w:p>
      <w:pPr>
        <w:pStyle w:val="SemEspaamento"/>
        <w:rPr>
          <w:rFonts w:ascii="Arial" w:hAnsi="Arial" w:cs="Arial"/>
          <w:b/>
          <w:b/>
          <w:sz w:val="20"/>
          <w:szCs w:val="20"/>
          <w:lang w:eastAsia="pt-BR"/>
        </w:rPr>
      </w:pPr>
      <w:r>
        <w:rPr>
          <w:rFonts w:cs="Arial" w:ascii="Arial" w:hAnsi="Arial"/>
          <w:b/>
          <w:sz w:val="20"/>
          <w:szCs w:val="20"/>
        </w:rPr>
        <w:t>CONCORRÊNCIA Nº013/2015</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013/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0803 10 303 0115 4088 339032 Cd.Rd. 1129 Farmácia Básica; 0803 10 303 0115 4088 339030 Cd.Rd. 1127 Farmácia Básica; 0802 10 303 0115 4088 339030 Cd. Rd. 959 Bloco Assistência Farmacêutica; 0802 10 303 0115 4088 339032 Cd.Rd. 960 Bloco Assistência Farmacêutica; 0801 10 303 0115 4088 339030 Cd.Rd. 852 ASPS; 0801 10 303 0115 4088 339032 Cd.Rd. 853 ASPS  </w:t>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ra. </w:t>
      </w:r>
      <w:r>
        <w:rPr>
          <w:rFonts w:cs="Arial" w:ascii="Arial" w:hAnsi="Arial"/>
          <w:b/>
          <w:sz w:val="20"/>
          <w:szCs w:val="20"/>
        </w:rPr>
        <w:t>Helena R. Mendina Rocha Farmacêutica e Bioquimica, CRF/RS 801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5.</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2890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hanging="720"/>
        <w:jc w:val="center"/>
        <w:rPr>
          <w:rFonts w:ascii="Arial" w:hAnsi="Arial" w:cs="Arial"/>
          <w:sz w:val="20"/>
          <w:szCs w:val="20"/>
        </w:rPr>
      </w:pPr>
      <w:r>
        <w:rPr>
          <w:rFonts w:cs="Arial" w:ascii="Arial" w:hAnsi="Arial"/>
          <w:sz w:val="20"/>
          <w:szCs w:val="20"/>
        </w:rPr>
        <w:t>PROCESSO Nº009855/2015</w:t>
      </w:r>
    </w:p>
    <w:p>
      <w:pPr>
        <w:pStyle w:val="Heading3"/>
        <w:ind w:left="0" w:hanging="720"/>
        <w:jc w:val="center"/>
        <w:rPr>
          <w:rFonts w:ascii="Arial" w:hAnsi="Arial" w:cs="Arial"/>
          <w:sz w:val="20"/>
          <w:szCs w:val="20"/>
        </w:rPr>
      </w:pPr>
      <w:r>
        <w:rPr>
          <w:rFonts w:cs="Arial" w:ascii="Arial" w:hAnsi="Arial"/>
          <w:sz w:val="20"/>
          <w:szCs w:val="20"/>
        </w:rPr>
        <w:t>CONCORRÊNCIA Nº013/2015</w:t>
      </w:r>
    </w:p>
    <w:p>
      <w:pPr>
        <w:pStyle w:val="Heading3"/>
        <w:ind w:lef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12"/>
          <w:szCs w:val="12"/>
          <w:lang w:eastAsia="pt-BR"/>
        </w:rPr>
      </w:pPr>
      <w:r>
        <w:rPr>
          <w:rFonts w:cs="Arial" w:ascii="Arial" w:hAnsi="Arial"/>
          <w:sz w:val="12"/>
          <w:szCs w:val="12"/>
          <w:lang w:eastAsia="pt-BR"/>
        </w:rPr>
      </w:r>
    </w:p>
    <w:tbl>
      <w:tblPr>
        <w:tblW w:w="5000" w:type="pct"/>
        <w:jc w:val="left"/>
        <w:tblInd w:w="-113" w:type="dxa"/>
        <w:tblLayout w:type="fixed"/>
        <w:tblCellMar>
          <w:top w:w="0" w:type="dxa"/>
          <w:left w:w="108" w:type="dxa"/>
          <w:bottom w:w="0" w:type="dxa"/>
          <w:right w:w="108" w:type="dxa"/>
        </w:tblCellMar>
      </w:tblPr>
      <w:tblGrid>
        <w:gridCol w:w="613"/>
        <w:gridCol w:w="1037"/>
        <w:gridCol w:w="1525"/>
        <w:gridCol w:w="4515"/>
        <w:gridCol w:w="1380"/>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clivir, 2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Ácido Acetilsalicílico, 500 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Fólico,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Valpróico (valproato), 2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bendazol, 4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bendazol, 40mg/ml, suspensão oral, frasco com 1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opurinol,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opurinol, 3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broxol cloridrato, 3mg/ml, xarope PEDIÁTRICO, frasco com 1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broxol cloridrato, 6mg/ml, xarope ADULTO, frasco com 1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iodarona cloridrato, 2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itríptilina, cloridrato,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xicílina,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xicilina, 50mg/ml, pó para suspensão oral, frasco com 15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xicilina associado à Clavulanato, 500mg + 1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xicilina associado à Clavulanato, 50mg/ml + 12,5mg/ml, pó para suspensão oral, frasco com 75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lodipíno, besilato,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zitromocina,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clometasona Dipropionato, spray nasal, 50mcg/dose, frasco doseador com aerogador nasal, frasco com 200 do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cloetasona Dipropionato, spray oral, 250mcg/dose, frasco doseador com bocal aerogador, frasco com 200 do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7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Inalatóri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clometasona Dipropionato, 200mcg/dose, cápsula inalatóri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Potássica, associada à Penicilina Procaínada, 100.000UI + 300.000 UI injetável, COM dilu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benzatina, injetável, 600.000UI COM dilu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benzatina, injetável, 1.200.000UI, COM diluen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oato de Benzila, 25%, emulsão tópica,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perídeno cloridrato, 2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udesonida, Aerosol Nasal, 32mcg/dose, frasco com válvula dosificadora, frasco com 120 do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topril,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bamazepina, 2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bonato de Cálcio,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bonato de Lítio, 3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vedilol, 3,1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vedilol, 6,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vedilol,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dráge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falexina,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falexina, 50mg/ml, pó para suspensão oral,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toconazol, 2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profloxacino cloridrato,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talopram, 2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ritromicina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eto de Sódio associado com Cloreto de Benzalcônio, 0,9%+0,01%, solução nasal, frasco com 3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promazina cloridrato,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promazina cloridrato, 40mg/ml, solução oral,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1% creme, bisnaga com 10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clorfeniramina, maleato, 0,4mg/ml, xarope (ADULTO E PEDIÁTRICO), frasco com 1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clorfeniramina, maleato, 2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zepam, 1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zepam,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pirona sódica, 500mg/ml, gotas,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sulfiram 2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roperidol, 2,5mg/ml, solução injetável, ampola com 1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ritromicina estolato, 2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ritromicina estolato, 50mg/ml, suspensão oral,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ironolactona,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diol valerato associado com Noretísterona Enantato, 5mg+50mg/ 1ml, injetável, ampola com 1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áge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ógenos Conjugados, 0,6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itoína sódica,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barbital sódico,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barbital sódico, 40mg/ml, solução oral, gotas,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terol Bromidrato, 5mg/ml, solução para nebulização (gotas),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conazol, 1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fenazina, enantato, 25mg/ml, injetável, ampola com 1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oxetina, 2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oxetina, 20mg/ml, solução oral, gotas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rosemida, 4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libenclamida,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loperidol, 1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loperídol,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loperídol, 5mg/ml, ampola com 1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droclorotiazida,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dróxido de Alumínio 61,5mg/ml Suspensão frasco c/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buprofeno, 100mg/ml, gotas, frasco com 3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buprofeno, 50mg/ml, gotas, frasco com 3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tamícina, 5mg/ml, solução oftálmica, frasco com 5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buprofeno, 20mg/ml, suspensão oral,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buprofeno, 6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40.000 </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ipramína, cloridrato,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ulina, humana, NPH, 100UI/ml, injetável, frasco com 1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7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pratrópio Brometo 0,25mg/ml, solução para inalação, frasco com 2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ossorbida dinitrato 5mg, sublingu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raconazol,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ermectina, 6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ctulose 667mg/ml, xarope, frasco com 120 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7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dopa, associado à Carbidopa, 250mg+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mepromazina,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mepromazina,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norgestrel, 0,7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te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norgestrel, associado à Etinilestradiol, 0,15mg+0,03mg, blister calendário com 21 comprimid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100mc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50mc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25mc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docaína cloridrato, 2%, geléia, bisnaga com 30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ratadina 1mg/ml, xarope,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ratadina, 1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artana Potássica, 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bendazol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bendazol 20mg/ml, suspensão oral, frasco com 3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roxiprogesterona acetato, 150mg/ml, solução injetável, ampola com 1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9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formina cloridrato,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formina cloridrato, 8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oprolol, succinato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100mg/g, creme vaginal, com aplicador, bisnaga com 50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2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4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40mg/ml, suspensão oral,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onazol, 2%, creme vaginal,bisnaga c/ 80g, com Aplicado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fedipina 1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mesulida, 1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statina 100.000 UI/ml, suspensão oral, frasco com 5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statina 25.000UI/G, creme vaginal, bisnaga c/ 60g, com Aplicado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Óleo Mineral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meprazol, 2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 ou Comp. dispersível</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ndansetrona, cloridrato 4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cetamol, 200mg/ml, solução oral (gotas), frasco com 15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cetamol, 5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cetamol, 75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etrina, 10mg/ml, loção, frasco com 6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nisolona, 3mg/ml – solução oral, frasco com 6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nisona, 2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nisona, 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metazina cloridrato, 25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ranolol, cloridrato, 4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speridona, 1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speridona, 3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elop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is para Reidratação Oral (pó p/ solução oral) envelope para 01 litr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butamol, 100mcg/dose, aerosol oral, frasco com 200 do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butamol, 0,4mg/ml, xarope, frasco com 100m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vastatina, 2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vastatina, 4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0</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metoxazol, associado à Trimetoprima 400mg+8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to Ferroso 125mg/ml, solução oral, gotas, frasco com 30ml, adulto e pediátric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ágea ou 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to Ferroso, 4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amina, 30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apamil, cloridrato, 80m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00</w:t>
            </w:r>
          </w:p>
        </w:tc>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ágea</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taminas do complexo B – B1, B2, B3, B5 E B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7</w:t>
            </w:r>
          </w:p>
        </w:tc>
      </w:tr>
      <w:tr>
        <w:trPr/>
        <w:tc>
          <w:tcPr>
            <w:tcW w:w="7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s medicamentos devem ser entregues com prazo de validade de, no mínimo, 12 meses, a contar da data de entreg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luciana_mello</dc:creator>
  <dc:description/>
  <cp:keywords/>
  <dc:language>en-US</dc:language>
  <cp:lastModifiedBy>Lessane Barros</cp:lastModifiedBy>
  <cp:lastPrinted>2015-10-19T08:45:00Z</cp:lastPrinted>
  <dcterms:modified xsi:type="dcterms:W3CDTF">2015-10-20T14:37:00Z</dcterms:modified>
  <cp:revision>70</cp:revision>
  <dc:subject/>
  <dc:title/>
</cp:coreProperties>
</file>