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-8890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9855/2015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13/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fornecimento de medicamentos, de forma parcelada, para consumo da  Secretaria Municipal de Saude, do Executivo Municipal, conforme quantidades e especificações constantes do Anexo 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ndromeda Distribuidora de Medicamentos Ltda. – EPP - </w:t>
            </w:r>
            <w:r>
              <w:rPr>
                <w:rFonts w:cs="Arial"/>
                <w:sz w:val="20"/>
                <w:szCs w:val="20"/>
              </w:rPr>
              <w:t>CNPJ nº 13.568.558/0001-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termedi – Comércio de Produtos Hospitalares Ltda. - CNPJ nº 03.652.030/0001-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iamed – Distribuidora de Medicamentos Ltda. - CNPJ nº 05.782.733/0001-4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rúrgica Santa Cruz Comércio de Produtos Hospitalares Ltda. - CNPJ nº 94.516.671/0002-3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48894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5"/>
                              <w:gridCol w:w="865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omercial Cirúrgica Rioclarense Ltda. - CNPJ nº 67.729.178/0004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0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0.1pt;mso-wrap-distance-left:7.05pt;mso-wrap-distance-right:7.05pt;mso-wrap-distance-top:0pt;mso-wrap-distance-bottom:0pt;margin-top:5.4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5"/>
                        <w:gridCol w:w="865"/>
                        <w:gridCol w:w="865"/>
                        <w:gridCol w:w="865"/>
                      </w:tblGrid>
                      <w:tr>
                        <w:trPr/>
                        <w:tc>
                          <w:tcPr>
                            <w:tcW w:w="86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omercial Cirúrgica Rioclarense Ltda. - CNPJ nº 67.729.178/0004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0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48894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5"/>
                              <w:gridCol w:w="865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ristália Produtos Químicos Farmacêuticos Ltda. - CNPJ nº 44.734.671/0001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0.1pt;mso-wrap-distance-left:7.05pt;mso-wrap-distance-right:7.05pt;mso-wrap-distance-top:0pt;mso-wrap-distance-bottom:0pt;margin-top:0.9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5"/>
                        <w:gridCol w:w="865"/>
                        <w:gridCol w:w="865"/>
                        <w:gridCol w:w="865"/>
                      </w:tblGrid>
                      <w:tr>
                        <w:trPr/>
                        <w:tc>
                          <w:tcPr>
                            <w:tcW w:w="86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ristália Produtos Químicos Farmacêuticos Ltda. - CNPJ nº 44.734.671/0001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5488940" cy="144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5"/>
                              <w:gridCol w:w="865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imaci/MG – Material Cirúrgico Ltda. - CNPJ nº 12.927.876/0001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9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13.6pt;mso-wrap-distance-left:7.05pt;mso-wrap-distance-right:7.05pt;mso-wrap-distance-top:0pt;mso-wrap-distance-bottom:0pt;margin-top:24.6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5"/>
                        <w:gridCol w:w="865"/>
                        <w:gridCol w:w="865"/>
                        <w:gridCol w:w="865"/>
                      </w:tblGrid>
                      <w:tr>
                        <w:trPr/>
                        <w:tc>
                          <w:tcPr>
                            <w:tcW w:w="86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maci/MG – Material Cirúrgico Ltda. - CNPJ nº 12.927.876/0001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9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488940" cy="636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5"/>
                              <w:gridCol w:w="865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imaster – Comércio de Produtos Hospitalares Ltda. - CNPJ nº 02.520.829/0001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0.1pt;mso-wrap-distance-left:7.05pt;mso-wrap-distance-right:7.05pt;mso-wrap-distance-top:0pt;mso-wrap-distance-bottom:0pt;margin-top:5.4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5"/>
                        <w:gridCol w:w="865"/>
                        <w:gridCol w:w="865"/>
                        <w:gridCol w:w="865"/>
                      </w:tblGrid>
                      <w:tr>
                        <w:trPr/>
                        <w:tc>
                          <w:tcPr>
                            <w:tcW w:w="86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imaster – Comércio de Produtos Hospitalares Ltda. - CNPJ nº 02.520.829/0001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ovamed Comércio de Medicamentos Ltda. - CNPJ nº 12.889.035/0001-0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 A Dalla Porta Junior - CNPJ nº 11.145.401/0001-5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imed Distribuidora de Medicamentos, Correlatos e Produtos Médicos e Hospitalares Ltda. - CNPJ nº 04.071.245/0001-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488940" cy="636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5"/>
                              <w:gridCol w:w="865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auro Marciano Comércio de Medicamentos Ltda. - CNPJ nº 94.894.169/0001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0.1pt;mso-wrap-distance-left:7.05pt;mso-wrap-distance-right:7.05pt;mso-wrap-distance-top:0pt;mso-wrap-distance-bottom:0pt;margin-top:5.4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5"/>
                        <w:gridCol w:w="865"/>
                        <w:gridCol w:w="865"/>
                        <w:gridCol w:w="865"/>
                      </w:tblGrid>
                      <w:tr>
                        <w:trPr/>
                        <w:tc>
                          <w:tcPr>
                            <w:tcW w:w="86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auro Marciano Comércio de Medicamentos Ltda. - CNPJ nº 94.894.169/0001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lar Importação e Distribuição de Produtos Médico Hospitalares S/A - CNPJ nº 07.752.236/0001-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488940" cy="1120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5"/>
                              <w:gridCol w:w="865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ati, Donaduzzi &amp; Cia. Ltda. - CNPJ nº 73.856.593/0001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88.2pt;mso-wrap-distance-left:7.05pt;mso-wrap-distance-right:7.05pt;mso-wrap-distance-top:0pt;mso-wrap-distance-bottom:0pt;margin-top:-1.4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5"/>
                        <w:gridCol w:w="865"/>
                        <w:gridCol w:w="865"/>
                        <w:gridCol w:w="865"/>
                      </w:tblGrid>
                      <w:tr>
                        <w:trPr/>
                        <w:tc>
                          <w:tcPr>
                            <w:tcW w:w="86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ati, Donaduzzi &amp; Cia. Ltda. - CNPJ nº 73.856.593/0001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efarma Representações Comerciais Ltda. - CNPJ nº 81.706.251/0001-9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aúde Distribuidora de Medicamentos Ltda. - CNPJ nº 85.247.385/0001-4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ctória Comércio de Produtos Hospitalares Ltda. - CNPJ nº 00.088.317/0001-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m-Med Distribuidora de Medicamentos Ltda. - CNPJ nº 08.725.154/0001-5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OBS.:</w:t>
      </w:r>
      <w:r>
        <w:rPr/>
        <w:t xml:space="preserve"> </w:t>
      </w:r>
      <w:r>
        <w:rPr>
          <w:rFonts w:cs="Arial"/>
          <w:i/>
        </w:rPr>
        <w:t>Onze itens não foram cotados/desclassificados: 21, 24, 40, 53, 57, 64, 74, 80, 87, 101 e 113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ant’ Ana do Livramento, 06 de Janeiro 2016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896610" cy="359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14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4:00Z</dcterms:created>
  <dc:creator>Sefaz05</dc:creator>
  <dc:description/>
  <cp:keywords/>
  <dc:language>en-US</dc:language>
  <cp:lastModifiedBy>licitacao</cp:lastModifiedBy>
  <cp:lastPrinted>2015-08-25T09:17:00Z</cp:lastPrinted>
  <dcterms:modified xsi:type="dcterms:W3CDTF">2016-01-05T14:26:00Z</dcterms:modified>
  <cp:revision>29</cp:revision>
  <dc:subject/>
  <dc:title/>
</cp:coreProperties>
</file>