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9461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ESTADO DO RIO GRANDE DO SUL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highlight w:val="lightGray"/>
        </w:rPr>
        <w:t>EXTRATO DE RESULTADO – CONCORRÊNCI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 w:ascii="Calibri" w:hAnsi="Calibri"/>
          <w:b/>
          <w:sz w:val="20"/>
          <w:szCs w:val="20"/>
        </w:rPr>
        <w:t>nº 011962/2015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 modalidade </w:t>
      </w:r>
      <w:r>
        <w:rPr>
          <w:rFonts w:cs="Arial" w:ascii="Calibri" w:hAnsi="Calibri"/>
          <w:b/>
          <w:sz w:val="20"/>
          <w:szCs w:val="20"/>
        </w:rPr>
        <w:t>Concorrência  nº 015/2015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o:</w:t>
      </w:r>
      <w:r>
        <w:rPr>
          <w:rFonts w:cs="Arial" w:ascii="Calibri" w:hAnsi="Calibri"/>
          <w:sz w:val="20"/>
          <w:szCs w:val="20"/>
        </w:rPr>
        <w:t xml:space="preserve"> Registro de Preços para fornecimento, de forma parcelada, de Material Médico Hospitalar, para  consumo da Secretaria Municipal de Saúde conforme quantidades e especificações constantes do Anexo I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lar Importação e Distribuição de Produtos Médico Hospitalares S/A</w:t>
            </w:r>
            <w:r>
              <w:rPr>
                <w:rFonts w:cs="Arial" w:ascii="Calibri" w:hAnsi="Calibri"/>
                <w:sz w:val="20"/>
                <w:szCs w:val="20"/>
              </w:rPr>
              <w:t>-CNPJ nº 07.752.236/0001-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eli Vieira Distribuidora de Soro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CNPJ nº 01.733.345/0001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lasmedic – Comércio de Materiais para uso Médico e Laboratorial Eireli</w:t>
            </w:r>
            <w:r>
              <w:rPr>
                <w:rFonts w:cs="Arial" w:ascii="Calibri" w:hAnsi="Calibri"/>
                <w:sz w:val="20"/>
                <w:szCs w:val="20"/>
              </w:rPr>
              <w:t>-CNPJ nº 09.200.303/0001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.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Os itens de números 1 e 11 foram desclassificados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nt´Ana do Livramento, 26 de Janeiro de 2016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94"/>
        <w:gridCol w:w="2893"/>
      </w:tblGrid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Adriana C.Buroni Viglione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Francisco C M Lemes</w:t>
            </w:r>
          </w:p>
        </w:tc>
      </w:tr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3:00Z</dcterms:created>
  <dc:creator>user</dc:creator>
  <dc:description/>
  <cp:keywords/>
  <dc:language>en-US</dc:language>
  <cp:lastModifiedBy>licitacao</cp:lastModifiedBy>
  <cp:lastPrinted>2016-01-25T11:00:00Z</cp:lastPrinted>
  <dcterms:modified xsi:type="dcterms:W3CDTF">2016-01-25T14:34:00Z</dcterms:modified>
  <cp:revision>9</cp:revision>
  <dc:subject/>
  <dc:title>ESTADO  DO RIO GRANDE DO SUL</dc:title>
</cp:coreProperties>
</file>