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53340</wp:posOffset>
            </wp:positionV>
            <wp:extent cx="832485" cy="621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166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highlight w:val="lightGray"/>
        </w:rPr>
        <w:t>EXTRATO DE RESULTADO – CONCORRÊNCI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Calibri" w:hAnsi="Calibri"/>
          <w:b/>
          <w:sz w:val="20"/>
          <w:szCs w:val="20"/>
        </w:rPr>
        <w:t>nº 013242/2015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 modalidade </w:t>
      </w:r>
      <w:r>
        <w:rPr>
          <w:rFonts w:cs="Arial" w:ascii="Calibri" w:hAnsi="Calibri"/>
          <w:b/>
          <w:sz w:val="20"/>
          <w:szCs w:val="20"/>
        </w:rPr>
        <w:t>Concorrência  nº 018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jeto: </w:t>
      </w:r>
      <w:r>
        <w:rPr>
          <w:rFonts w:cs="Arial" w:ascii="Calibri" w:hAnsi="Calibri"/>
          <w:sz w:val="20"/>
          <w:szCs w:val="20"/>
        </w:rPr>
        <w:t>Registro de Preços para fornecimento,  de forma parcelada, de Materiais de Limpeza, Higiêne e Utensílios, para consumo de diversas Secretarias municipais, conforme quantidades e especificações constantes do Anexo 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manda Comércio de Papéis e Embalagens Ltda. – EPP - CNPJ nº 04.835.184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9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ck Limpeza e Higiene Ltda. – ME - CNPJ nº 21.692.639/0001-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MC Soluções em Suprimentos Ltda. – ME - 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.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Os seguintes itens foram desclassificados/não cotados: 03, 04, 32, 38, 48, 57, 58, 65, 72, 78 e 85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nt´Ana do Livramento, 21 de Março de 201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94"/>
        <w:gridCol w:w="2893"/>
      </w:tblGrid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Adriana C.Buroni Viglione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ina T A S Costaguta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Valmir Rosa da Silva</w:t>
            </w:r>
          </w:p>
        </w:tc>
      </w:tr>
      <w:tr>
        <w:trPr>
          <w:trHeight w:val="283" w:hRule="atLeast"/>
        </w:trPr>
        <w:tc>
          <w:tcPr>
            <w:tcW w:w="263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Presidente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Arial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Memb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7:00Z</dcterms:created>
  <dc:creator>licitacao</dc:creator>
  <dc:description/>
  <cp:keywords/>
  <dc:language>en-US</dc:language>
  <cp:lastModifiedBy>licitacao</cp:lastModifiedBy>
  <dcterms:modified xsi:type="dcterms:W3CDTF">2016-03-21T14:20:00Z</dcterms:modified>
  <cp:revision>21</cp:revision>
  <dc:subject/>
  <dc:title/>
</cp:coreProperties>
</file>