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1272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3163/2016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04/2016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>Registro de Preços para fornecimento de medicamentos, de forma parcelada, para consumo da Secretaria Municipal de Saúde do Executivo Municipal, conforme quantidades e especificações constantes do Anexo I.</w:t>
      </w:r>
    </w:p>
    <w:p>
      <w:pPr>
        <w:pStyle w:val="Normal"/>
        <w:spacing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termedi – Comércio de Produtos Hospitalares Ltda</w:t>
            </w:r>
            <w:r>
              <w:rPr>
                <w:rFonts w:cs="Arial"/>
              </w:rPr>
              <w:t>. - CNPJ nº 03.652.030/0001-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4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3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3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ercial Cirúrgica Rioclarense Ltda</w:t>
            </w:r>
            <w:r>
              <w:rPr>
                <w:rFonts w:cs="Arial"/>
              </w:rPr>
              <w:t>.-  CNPJ nº 67.729.178/0004-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,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,6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master – Comércio de Produtos Hospitalares Ltda</w:t>
            </w:r>
            <w:r>
              <w:rPr>
                <w:rFonts w:cs="Arial"/>
              </w:rPr>
              <w:t>. - CNPJ nº 02.520.829/0001-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,2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2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2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,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ovamed Comércio de Medicamentos Ltda</w:t>
            </w:r>
            <w:r>
              <w:rPr>
                <w:rFonts w:cs="Arial"/>
              </w:rPr>
              <w:t>. - CNPJ nº 12.889.035/0001-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1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0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FMED Distribuidora de Medicamentos Ltda. – EPP - </w:t>
            </w:r>
            <w:r>
              <w:rPr>
                <w:rFonts w:cs="Arial"/>
              </w:rPr>
              <w:t>CNPJ nº 15.068.089/0001-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,4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EL- Distribuidora de Medicamentos e Produtos para a Saúde Ltda. - </w:t>
            </w:r>
            <w:r>
              <w:rPr>
                <w:rFonts w:cs="Arial"/>
              </w:rPr>
              <w:t>CNPJ nº</w:t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</w:rPr>
              <w:t>11.318.264/0001-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,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Arial"/>
          <w:b/>
        </w:rPr>
        <w:t>OBS.:</w:t>
      </w:r>
      <w:r>
        <w:rPr>
          <w:rFonts w:cs="Arial"/>
        </w:rPr>
        <w:t xml:space="preserve"> Não foram cotados/desclassificados os itens de números: </w:t>
      </w:r>
      <w:r>
        <w:rPr>
          <w:rFonts w:cs="Arial"/>
          <w:i/>
        </w:rPr>
        <w:t>03, 06, 07, 09, 10, 12, 13, 16, 17, 22 e 23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Sant’ Ana do Livramento, 28 de Junho de 2016.</w:t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5280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Valmir Rosa da Silv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. Moreira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0pt;mso-wrap-distance-top:0pt;mso-wrap-distance-bottom:0pt;margin-top:26.4pt;mso-position-vertical-relative:text;margin-left: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Valmir Rosa da Silva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. Moreira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4:00Z</dcterms:created>
  <dc:creator>Sefaz05</dc:creator>
  <dc:description/>
  <cp:keywords/>
  <dc:language>en-US</dc:language>
  <cp:lastModifiedBy>licitacao</cp:lastModifiedBy>
  <cp:lastPrinted>2014-04-01T08:56:00Z</cp:lastPrinted>
  <dcterms:modified xsi:type="dcterms:W3CDTF">2016-06-27T11:41:00Z</dcterms:modified>
  <cp:revision>12</cp:revision>
  <dc:subject/>
  <dc:title/>
</cp:coreProperties>
</file>