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006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Serviço da Hora Torno Mecânic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71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LHA &amp; NEVES LTDA - ME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01 – R$ 66,67 c/ho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 01 de julho de 2016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02:00Z</dcterms:created>
  <dc:creator>nara_olovate</dc:creator>
  <dc:description/>
  <dc:language>en-US</dc:language>
  <cp:lastModifiedBy>Lessani</cp:lastModifiedBy>
  <cp:lastPrinted>2016-07-21T10:52:00Z</cp:lastPrinted>
  <dcterms:modified xsi:type="dcterms:W3CDTF">2016-08-01T21:02:00Z</dcterms:modified>
  <cp:revision>2</cp:revision>
  <dc:subject/>
  <dc:title/>
</cp:coreProperties>
</file>