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>
          <w:trHeight w:val="23" w:hRule="atLeast"/>
        </w:trPr>
        <w:tc>
          <w:tcPr>
            <w:tcW w:w="1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/>
              <w:object w:dxaOrig="764" w:dyaOrig="6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3pt;height:58.4pt" filled="f" o:ole="">
                  <v:imagedata r:id="rId3" o:title=""/>
                </v:shape>
                <o:OLEObject Type="Embed" ProgID="" ShapeID="ole_rId2" DrawAspect="Content" ObjectID="_841914430" r:id="rId2"/>
              </w:object>
            </w:r>
          </w:p>
        </w:tc>
        <w:tc>
          <w:tcPr>
            <w:tcW w:w="6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CIDADE SIMBOLO DE INTEGRAÇÃO BRASILEIR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COM OS PAISES DO MERCOSUL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SECRETARIA MUNICIPAL DA FAZEND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DEPTO DE LICITAÇÕES E CONTRAT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Rua Prefeito Hugolino Andrade, 433 – F (55) 3968-1014</w:t>
            </w:r>
          </w:p>
        </w:tc>
      </w:tr>
    </w:tbl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1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18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1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1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>O Depto de Licitações e Contratos da Prefeitura, no uso de suas atribuições torna público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u w:val="single"/>
          <w:shd w:fill="FFFFFF" w:val="clear"/>
        </w:rPr>
        <w:t xml:space="preserve">EXTRATO DE ASSINATURA DE ATA DE REGISTRO DE PREÇO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u w:val="single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u w:val="single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u w:val="single"/>
          <w:shd w:fill="FFFFFF" w:val="clear"/>
        </w:rPr>
        <w:t>CONCORRÊNCIA Nº 007/2016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OBJETO: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>Registro de Preço para Aquisição de Pneus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EMPRESAS CLASSIFICADAS: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u w:val="single"/>
          <w:shd w:fill="FFFFFF" w:val="clear"/>
        </w:rPr>
        <w:t>Ata RP nº078/2016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Flach &amp; Cia. Ltda. Boa Vista do Buricá - RS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Itens: 0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9,5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03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9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0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7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05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54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06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2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07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27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08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7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09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7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0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87,5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6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2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7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3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8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43,5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5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44,5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6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43,5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8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3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20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2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2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35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22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3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2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48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25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41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28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– R$1.79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29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– R$1.34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3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2.07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5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2.39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42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– R$49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4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92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47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42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57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– R$47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3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23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3.13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5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3.15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6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2.10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7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98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70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47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72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 29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73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16,00. 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u w:val="single"/>
          <w:shd w:fill="FFFFFF" w:val="clear"/>
        </w:rPr>
        <w:t>Ata RP nº077/2016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Turbo Auto Peças e Acessórios Ltda. Camboriu – SC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Itens: 02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– R$7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7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3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19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5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26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93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 xml:space="preserve">27 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– R$86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0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.68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.90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2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5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5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6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60,00 –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7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1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8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.80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39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7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40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53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4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34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45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.34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46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1.26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49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37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50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 36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5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9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52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80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53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72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5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.23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58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378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59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54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0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182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228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2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885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8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R$36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69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490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71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13,00; </w:t>
      </w: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74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– 15,00.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Itens frustrados:</w:t>
      </w: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 xml:space="preserve"> 23, 43,48, 55 e 56.</w:t>
      </w:r>
    </w:p>
    <w:p>
      <w:pPr>
        <w:pStyle w:val="Normal"/>
        <w:tabs>
          <w:tab w:val="clear" w:pos="709"/>
          <w:tab w:val="left" w:pos="567" w:leader="none"/>
        </w:tabs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>Sant’Ana do Livramento, 05 de agosto de 2016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  <w:t>Lessane M. de Barros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FFFFFF" w:val="clear"/>
        </w:rPr>
        <w:t>Chefe do Departamento de Licitações e Contratos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05T12:19:26Z</dcterms:modified>
  <cp:revision>1</cp:revision>
  <dc:subject/>
  <dc:title/>
</cp:coreProperties>
</file>