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4638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8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s d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Construção de Quadra Poliesportiva – EEEM Nossa Sra. do Livramento na Rua Francisco Reverbel de Araújo Góes, 2107 – Bairro Armour e da Construção de Ginásio Poliesportivo – Vila Nova Livramento na Rua Ítalo Bisio, S/N – Bairro Prado, compreendendo o fornecimento de todo o material empregado, equipamentos, mão de obra, serviços complementares, transportes, e outros definidos nas Planilhas Orçamentárias, Memoriais Descritivos e plantas, os quais  constituem partes integrantes do edital.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29 de Junho de 2016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7:00Z</dcterms:created>
  <dc:creator>Sefaz05</dc:creator>
  <dc:description/>
  <cp:keywords/>
  <dc:language>en-US</dc:language>
  <cp:lastModifiedBy>licitacao</cp:lastModifiedBy>
  <cp:lastPrinted>2016-06-29T09:11:00Z</cp:lastPrinted>
  <dcterms:modified xsi:type="dcterms:W3CDTF">2016-06-29T12:16:00Z</dcterms:modified>
  <cp:revision>9</cp:revision>
  <dc:subject/>
  <dc:title/>
</cp:coreProperties>
</file>