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6395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1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Contratação de jornal de ampla circulação local para veiculação de publicidade legal e institucional da Administração Municipal de Sant’Ana do Livramento/RS, totalizando 22.000 centímetros por coluna, pelo período de 01 (um) ano,  conforme as especificações do Termo de Referência –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 CLASSIFICADA  EM PRIMEIRO E ÚNIC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24"/>
      </w:tblGrid>
      <w:tr>
        <w:trPr>
          <w:trHeight w:val="44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. K. Empresa Jornalística Limitada – EPP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NPJ nº 04.842.757/0001-83</w:t>
            </w:r>
          </w:p>
        </w:tc>
      </w:tr>
      <w:tr>
        <w:trPr>
          <w:trHeight w:val="3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cm/coluna R$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5 de Agosto de 2016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6-08-15T09:35:00Z</cp:lastPrinted>
  <dcterms:modified xsi:type="dcterms:W3CDTF">2016-08-15T12:39:00Z</dcterms:modified>
  <cp:revision>19</cp:revision>
  <dc:subject/>
  <dc:title/>
</cp:coreProperties>
</file>