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272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 07046/2016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3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Objeto</w:t>
      </w:r>
      <w:r>
        <w:rPr>
          <w:sz w:val="20"/>
          <w:szCs w:val="20"/>
        </w:rPr>
        <w:t>:  Registro de Preços para fornecimento de material médico hospitalar para uso nas UBS e ESFS, de forma parcelada, para consumo da Secretaria Municipal de Saúde, do Executivo Municipal, 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 CLASSIFICADA  EM PRIMEIRO E ÚNIC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426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MED Comércio de Material Médico Hospitalar Ltda. – E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 nº 10.310.873/0001-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,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4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OBS.:  </w:t>
      </w:r>
      <w:r>
        <w:rPr>
          <w:sz w:val="20"/>
          <w:szCs w:val="20"/>
        </w:rPr>
        <w:t xml:space="preserve">Itens </w:t>
      </w:r>
      <w:r>
        <w:rPr>
          <w:rFonts w:cs="Arial"/>
          <w:sz w:val="20"/>
          <w:szCs w:val="20"/>
        </w:rPr>
        <w:t>desclassificados/excessivo/não cotados: 01, 03, 04, 14, 16, 20, 27, 28, 29, 30, 31 e 32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Sant’ Ana do Livramento, 20 de Outubro de 2016.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687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. Moreira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7.05pt;mso-wrap-distance-top:0pt;mso-wrap-distance-bottom:0pt;margin-top:28.1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. Moreira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4:00Z</dcterms:created>
  <dc:creator>Sefaz05</dc:creator>
  <dc:description/>
  <cp:keywords/>
  <dc:language>en-US</dc:language>
  <cp:lastModifiedBy>licitacao</cp:lastModifiedBy>
  <cp:lastPrinted>2016-08-15T09:35:00Z</cp:lastPrinted>
  <dcterms:modified xsi:type="dcterms:W3CDTF">2016-10-19T11:00:00Z</dcterms:modified>
  <cp:revision>22</cp:revision>
  <dc:subject/>
  <dc:title/>
</cp:coreProperties>
</file>