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9364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6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 de medicamentos, de forma parcelada, para consumo da Secretaria Municipal de Saúde do Executivo Municipal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 Sul Distribuidora de Medicamentos Eireli – ME -</w:t>
            </w:r>
            <w:r>
              <w:rPr>
                <w:rFonts w:cs="Arial"/>
              </w:rPr>
              <w:t xml:space="preserve"> CNPJ nº 21.438.123/0001-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5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2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7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9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8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,9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6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ercial Cirúrgica Medianeira Ltda. – EPP</w:t>
            </w:r>
            <w:r>
              <w:rPr>
                <w:rFonts w:cs="Arial"/>
              </w:rPr>
              <w:t xml:space="preserve"> - CNPJ nº 93.185.098/0001-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8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0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4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med Distribuidora de Medicamentos Ltda – EPP</w:t>
            </w:r>
            <w:r>
              <w:rPr>
                <w:rFonts w:cs="Arial"/>
              </w:rPr>
              <w:t xml:space="preserve"> - CNPJ nº 04.932.432/0001-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6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6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FMED Distribuidora de Medicamentos Ltda. – EPP -</w:t>
            </w:r>
            <w:r>
              <w:rPr>
                <w:rFonts w:cs="Arial"/>
              </w:rPr>
              <w:t xml:space="preserve"> CNPJ nº 15.068.089/0001-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5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8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6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6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7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lotas Distribuidora de Medicamentos Ltda. – ME - </w:t>
            </w:r>
            <w:r>
              <w:rPr>
                <w:rFonts w:cs="Arial"/>
              </w:rPr>
              <w:t>CNPJ nº 08.967.471/0001-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9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7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3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6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ão Distribuidora de Medicamentos Ltda. – EPP</w:t>
            </w:r>
            <w:r>
              <w:rPr>
                <w:rFonts w:cs="Arial"/>
              </w:rPr>
              <w:t xml:space="preserve"> - CNPJ nº 21.783.698/0001-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1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5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5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9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7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6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993" w:hanging="567"/>
        <w:jc w:val="both"/>
        <w:rPr>
          <w:i/>
          <w:i/>
        </w:rPr>
      </w:pPr>
      <w:r>
        <w:rPr>
          <w:rFonts w:cs="Arial"/>
          <w:b/>
        </w:rPr>
        <w:t>OBS.:</w:t>
      </w:r>
      <w:r>
        <w:rPr>
          <w:rFonts w:cs="Arial"/>
        </w:rPr>
        <w:t xml:space="preserve"> Não foram cotados/desclassificados os itens de números: </w:t>
      </w:r>
      <w:r>
        <w:rPr>
          <w:rFonts w:cs="Arial"/>
          <w:i/>
        </w:rPr>
        <w:t>2, 4, 11, 12, 14, 19, 22, 24, 29, 31, 33, 35, 46, 48, 51, 55, 56, 63, 67, 72, 73, 81, 87, 88, 94, 98, 101, 103, 104, 106 e 112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Sant’ Ana do Livramento, 7 de Fevereiro de 2017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Gizelda Soares d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Gizelda Soares da Ros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Sefaz05</dc:creator>
  <dc:description/>
  <cp:keywords/>
  <dc:language>en-US</dc:language>
  <cp:lastModifiedBy>licitacao</cp:lastModifiedBy>
  <cp:lastPrinted>2017-01-12T11:29:00Z</cp:lastPrinted>
  <dcterms:modified xsi:type="dcterms:W3CDTF">2017-02-06T11:09:00Z</dcterms:modified>
  <cp:revision>30</cp:revision>
  <dc:subject/>
  <dc:title/>
</cp:coreProperties>
</file>