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1272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 010110/2016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17/2016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 </w:t>
      </w:r>
      <w:r>
        <w:rPr>
          <w:rFonts w:cs="Arial"/>
          <w:sz w:val="20"/>
          <w:szCs w:val="20"/>
        </w:rPr>
        <w:t>Registro de Preço para aquisição de óleos lubrificantes, para atendimento de forma parcelada, a diversas Secretarias Municipais, conforme especificações do Termo de referência, Anexo I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 CLASSIFICADA  EM PRIMEIRO E ÚNICO LUGAR: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firstLine="426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t Lub Distribuidora de Lubrificantes Ltda. – 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/>
              <w:t>CNPJ nº 24.939.652/0001-5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b/>
          <w:sz w:val="20"/>
          <w:szCs w:val="20"/>
        </w:rPr>
        <w:t>OBS.:</w:t>
      </w:r>
      <w:r>
        <w:rPr>
          <w:sz w:val="20"/>
          <w:szCs w:val="20"/>
        </w:rPr>
        <w:t xml:space="preserve">  Não foram cotados os itens de número: 1, 4, 12, 16, 31, 40, 45 e 47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Sant’ Ana do Livramento, 12 de Janeiro de 2017.</w:t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6870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Adriana C.Buroni Viglion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7.05pt;mso-wrap-distance-right:7.05pt;mso-wrap-distance-top:0pt;mso-wrap-distance-bottom:0pt;margin-top:28.1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Adriana C.Buroni Viglion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4:00Z</dcterms:created>
  <dc:creator>Sefaz05</dc:creator>
  <dc:description/>
  <cp:keywords/>
  <dc:language>en-US</dc:language>
  <cp:lastModifiedBy>licitacao</cp:lastModifiedBy>
  <cp:lastPrinted>2017-01-12T11:29:00Z</cp:lastPrinted>
  <dcterms:modified xsi:type="dcterms:W3CDTF">2017-01-12T15:07:00Z</dcterms:modified>
  <cp:revision>24</cp:revision>
  <dc:subject/>
  <dc:title/>
</cp:coreProperties>
</file>