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1272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 011010/2016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8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 </w:t>
      </w:r>
      <w:r>
        <w:rPr>
          <w:rFonts w:cs="Arial"/>
          <w:sz w:val="20"/>
          <w:szCs w:val="20"/>
        </w:rPr>
        <w:t>Registro de Preços para aquisição de filtros para veículos, para atendimento de forma parcelada, a diversas Secretarias Municipais, conforme especificações do Termo de referência, Anexo I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lippe Comércio de Peças Ltda. – EPP - </w:t>
            </w:r>
            <w:r>
              <w:rPr>
                <w:rFonts w:cs="Arial"/>
              </w:rPr>
              <w:t xml:space="preserve"> CNPJ nº 73.202.475/0001-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,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,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7,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9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5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9,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6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8,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3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9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1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,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7,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2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5,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3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6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3,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,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1,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lio Silvestri Filho – ME -</w:t>
            </w:r>
            <w:r>
              <w:rPr>
                <w:rFonts w:cs="Arial"/>
              </w:rPr>
              <w:t xml:space="preserve"> CNPJ nº 15.608.150/0001-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7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5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R. Reuter – Autopeças – ME</w:t>
            </w:r>
            <w:r>
              <w:rPr>
                <w:rFonts w:cs="Arial"/>
              </w:rPr>
              <w:t xml:space="preserve"> - CNPJ nº 09.187.916/0001-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3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4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7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1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9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Arial"/>
          <w:b/>
        </w:rPr>
        <w:t>OBS.:</w:t>
      </w:r>
      <w:r>
        <w:rPr>
          <w:rFonts w:cs="Arial"/>
        </w:rPr>
        <w:t xml:space="preserve"> Não foram cotados/excessivos, quais sejam os de números:  10, 17, 26, 59, 65, 67, 68, 70, 71, 73,     74, 76, 77, 79, 82, 84 e 10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/>
        <w:t>Sant’ Ana do Livramento, 10 de Fevereiro de 2017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6870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Gizelda Soares da 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7.05pt;mso-wrap-distance-top:0pt;mso-wrap-distance-bottom:0pt;margin-top:28.1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Gizelda Soares da Ros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4:00Z</dcterms:created>
  <dc:creator>Sefaz05</dc:creator>
  <dc:description/>
  <cp:keywords/>
  <dc:language>en-US</dc:language>
  <cp:lastModifiedBy>licitacao</cp:lastModifiedBy>
  <cp:lastPrinted>2017-02-07T09:35:00Z</cp:lastPrinted>
  <dcterms:modified xsi:type="dcterms:W3CDTF">2017-02-07T11:38:00Z</dcterms:modified>
  <cp:revision>32</cp:revision>
  <dc:subject/>
  <dc:title/>
</cp:coreProperties>
</file>