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04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2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 para fornecimento, de forma parcelada, de Material Elétrico e Outros, para consumo de diversas Secretarias municipais, conforme quantidades e especificaçõ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Comercial Unylux Ltda. – EPP - </w:t>
            </w:r>
            <w:r>
              <w:rPr>
                <w:rFonts w:cs="Arial"/>
              </w:rPr>
              <w:t xml:space="preserve"> CNPJ nº  01.778.749/0001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Elétrica Radiante Materiais Elétricos Ltda – EPP</w:t>
            </w:r>
            <w:r>
              <w:rPr>
                <w:rFonts w:cs="Arial"/>
              </w:rPr>
              <w:t xml:space="preserve"> - CNPJ nº 15.984.883/0001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7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1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56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70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6" w:hanging="0"/>
        <w:rPr>
          <w:i/>
          <w:i/>
          <w:sz w:val="24"/>
          <w:szCs w:val="24"/>
        </w:rPr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/desclassificados os itens de números: </w:t>
      </w:r>
      <w:r>
        <w:rPr>
          <w:rFonts w:cs="Arial"/>
          <w:i/>
          <w:sz w:val="24"/>
          <w:szCs w:val="24"/>
        </w:rPr>
        <w:t>01, 02, 05, 14, 15, 40,  41, 42, 48, 49, 53, 54, 56, 57, 63, 70, 71, 74, 83, 84, 92, 93, 94, 108, 121, 125,127, 130, 154, 171, 172, 175, 197, 199, 202, 203, 204, 205, 212, 213, 214, 215, 233 e 242.</w:t>
      </w:r>
    </w:p>
    <w:p>
      <w:pPr>
        <w:pStyle w:val="Normal"/>
        <w:spacing w:before="0" w:after="0"/>
        <w:ind w:left="993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Sant’ Ana do Livramento, 17 de Març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7-03-09T14:17:00Z</dcterms:modified>
  <cp:revision>33</cp:revision>
  <dc:subject/>
  <dc:title/>
</cp:coreProperties>
</file>