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2349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4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, de  material médico hospitalar para uso nas UBS e ESFs, de forma parcelada, para consumo da Secretaria Municipal de Saúde, do Executivo Municipal, 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briel Leitzke Gotuzzo – EPP -</w:t>
            </w:r>
            <w:r>
              <w:rPr>
                <w:rFonts w:cs="Calibri"/>
              </w:rPr>
              <w:t xml:space="preserve"> CNPJ nº 14.804.690/0001-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,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,6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iz Antonio Ortiz Gasperin – ME -</w:t>
            </w:r>
            <w:r>
              <w:rPr>
                <w:rFonts w:cs="Calibri"/>
              </w:rPr>
              <w:t xml:space="preserve"> CNPJ nº 20.758.552/0001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,9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otal Health Distribuidora de Materiais Para Uso Médico Eireli – EPP</w:t>
            </w:r>
            <w:r>
              <w:rPr>
                <w:rFonts w:cs="Calibri"/>
              </w:rPr>
              <w:t xml:space="preserve"> –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NPJ nº 12.069.550/0001-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,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,8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/desclassificados os itens de números: </w:t>
      </w:r>
      <w:r>
        <w:rPr>
          <w:rFonts w:cs="Calibri"/>
          <w:i/>
        </w:rPr>
        <w:t>04, 10, 15, 23, 24, 32, 34, 35, 36 e 3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Sant’ Ana do Livramento, 31 de Mai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7-05-23T14:31:00Z</dcterms:modified>
  <cp:revision>33</cp:revision>
  <dc:subject/>
  <dc:title/>
</cp:coreProperties>
</file>