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2473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5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 para fornecimento, de  material de limpeza, higiene e utensílios para diversas Secretarias municipais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manda Comércio de Papéis e Embalagens Ltda. – EPP -</w:t>
            </w:r>
            <w:r>
              <w:rPr>
                <w:rFonts w:cs="Calibri"/>
              </w:rPr>
              <w:t xml:space="preserve"> CNPJ nº 04.835.184/0001-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ck Limpeza e Higiene Ltda. – ME</w:t>
            </w:r>
            <w:r>
              <w:rPr>
                <w:rFonts w:cs="Calibri"/>
              </w:rPr>
              <w:t xml:space="preserve"> - CNPJ nº 21.692.639/0001-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MC Soluções em Suprimentos Ltda. – EPP</w:t>
            </w:r>
            <w:r>
              <w:rPr>
                <w:rFonts w:cs="Calibri"/>
              </w:rPr>
              <w:t xml:space="preserve"> - CNPJ nº 22.221.025/0001-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Não foram cotados/desclassificados os itens de números: </w:t>
      </w:r>
      <w:r>
        <w:rPr>
          <w:rFonts w:cs="Calibri"/>
          <w:i/>
          <w:sz w:val="20"/>
          <w:szCs w:val="20"/>
        </w:rPr>
        <w:t>9, 10, 11, 12, 13, 19, 27, 28, 29, 30, 31, 35, 41, 43, 48, 49, 50, 54, 55 e 6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ant’ Ana do Livramento, 13 de Julh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ura Prates Mora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ura Prates Morai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1-12T11:29:00Z</cp:lastPrinted>
  <dcterms:modified xsi:type="dcterms:W3CDTF">2017-07-12T16:24:00Z</dcterms:modified>
  <cp:revision>39</cp:revision>
  <dc:subject/>
  <dc:title/>
</cp:coreProperties>
</file>