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12265/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20/2018</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w:t>
      </w:r>
      <w:r>
        <w:rPr>
          <w:rFonts w:cs="Arial" w:ascii="Arial" w:hAnsi="Arial"/>
          <w:b/>
          <w:bCs/>
          <w:sz w:val="20"/>
          <w:szCs w:val="20"/>
          <w:u w:val="single"/>
          <w:lang w:val="pt-PT"/>
        </w:rPr>
        <w:t xml:space="preserve">itens  </w:t>
      </w:r>
      <w:r>
        <w:rPr>
          <w:rFonts w:cs="Arial" w:ascii="Arial" w:hAnsi="Arial"/>
          <w:b/>
          <w:bCs/>
          <w:sz w:val="20"/>
          <w:szCs w:val="20"/>
          <w:lang w:val="pt-PT"/>
        </w:rPr>
        <w:t>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09:00 </w:t>
      </w:r>
      <w:r>
        <w:rPr>
          <w:rFonts w:cs="Arial" w:ascii="Arial" w:hAnsi="Arial"/>
          <w:b/>
          <w:sz w:val="20"/>
          <w:szCs w:val="20"/>
        </w:rPr>
        <w:t>horas do dia 22 de Janeiro de 2019</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bem como as exigências das Leis Complementares 123/2006 e 147/2014.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w:t>
      </w:r>
      <w:r>
        <w:rPr>
          <w:b w:val="false"/>
        </w:rPr>
        <w:t xml:space="preserve"> Apresentar o </w:t>
      </w:r>
      <w:r>
        <w:rPr>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pPr>
      <w:r>
        <w:rPr>
          <w:b w:val="false"/>
          <w:sz w:val="20"/>
          <w:szCs w:val="20"/>
        </w:rPr>
        <w:t>5.2.1.10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1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pPr>
      <w:r>
        <w:rPr>
          <w:rFonts w:cs="Arial" w:ascii="Arial" w:hAnsi="Arial"/>
          <w:sz w:val="20"/>
          <w:szCs w:val="20"/>
        </w:rPr>
        <w:t>Sant’Ana do Livramento, 10 de dezembro de 2018.</w:t>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180975</wp:posOffset>
                </wp:positionV>
                <wp:extent cx="1555115" cy="814705"/>
                <wp:effectExtent l="0" t="0" r="0" b="0"/>
                <wp:wrapNone/>
                <wp:docPr id="1" name="Frame1"/>
                <a:graphic xmlns:a="http://schemas.openxmlformats.org/drawingml/2006/main">
                  <a:graphicData uri="http://schemas.microsoft.com/office/word/2010/wordprocessingShape">
                    <wps:wsp>
                      <wps:cNvSpPr txBox="1"/>
                      <wps:spPr>
                        <a:xfrm>
                          <a:off x="0" y="0"/>
                          <a:ext cx="1555115" cy="81470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4.1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98935051"/>
            <w:bookmarkStart w:id="1" w:name="_Hlk498935051"/>
            <w:bookmarkEnd w:id="1"/>
          </w:p>
          <w:p>
            <w:pPr>
              <w:pStyle w:val="Normal"/>
              <w:spacing w:before="0" w:after="200"/>
              <w:jc w:val="center"/>
              <w:rPr/>
            </w:pPr>
            <w:r>
              <w:rPr>
                <w:rFonts w:cs="Arial" w:ascii="Arial" w:hAnsi="Arial"/>
                <w:b/>
                <w:sz w:val="20"/>
                <w:szCs w:val="20"/>
              </w:rPr>
              <w:t>ATA DE REGISTRO DE PREÇO Nº .........../2019</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12265/2018</w:t>
      </w:r>
    </w:p>
    <w:p>
      <w:pPr>
        <w:pStyle w:val="SemEspaamento"/>
        <w:rPr>
          <w:rFonts w:ascii="Arial" w:hAnsi="Arial" w:cs="Arial"/>
          <w:b/>
          <w:b/>
          <w:sz w:val="20"/>
          <w:szCs w:val="20"/>
          <w:lang w:eastAsia="pt-BR"/>
        </w:rPr>
      </w:pPr>
      <w:r>
        <w:rPr>
          <w:rFonts w:cs="Arial" w:ascii="Arial" w:hAnsi="Arial"/>
          <w:b/>
          <w:sz w:val="20"/>
          <w:szCs w:val="20"/>
        </w:rPr>
        <w:t>CONCORRÊNCIA Nº 020/2018</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20/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BL. Assist.Farma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2446</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BL. Assist.Farma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435</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0 – FES – Farmácia Básica – Dispensação de Fral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2645</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0 – FES – Farmácia Básica – Dispensação de Fral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647</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2318</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308</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8 – Manut. Do Prog. Pessoas Privadas de Lib. Pr.</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 Bloco Assistência Farmacêutic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425</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811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2.45pt;mso-position-vertical-relative:text;margin-left:0.3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12265/2018</w:t>
      </w:r>
    </w:p>
    <w:p>
      <w:pPr>
        <w:pStyle w:val="Heading3"/>
        <w:ind w:left="0" w:right="0" w:hanging="720"/>
        <w:jc w:val="center"/>
        <w:rPr>
          <w:rFonts w:ascii="Arial" w:hAnsi="Arial" w:cs="Arial"/>
          <w:sz w:val="20"/>
          <w:szCs w:val="20"/>
        </w:rPr>
      </w:pPr>
      <w:r>
        <w:rPr>
          <w:rFonts w:cs="Arial" w:ascii="Arial" w:hAnsi="Arial"/>
          <w:sz w:val="20"/>
          <w:szCs w:val="20"/>
        </w:rPr>
        <w:t>CONCORRÊNCIA Nº 020/2018</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142"/>
        <w:gridCol w:w="993"/>
        <w:gridCol w:w="5528"/>
        <w:gridCol w:w="1417"/>
      </w:tblGrid>
      <w:tr>
        <w:trPr>
          <w:trHeight w:val="283" w:hRule="atLeast"/>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p>
            <w:pPr>
              <w:pStyle w:val="Normal"/>
              <w:snapToGrid w:val="false"/>
              <w:spacing w:lineRule="auto" w:line="240" w:before="0" w:after="0"/>
              <w:jc w:val="center"/>
              <w:rPr/>
            </w:pPr>
            <w:r>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135" w:type="dxa"/>
            <w:gridSpan w:val="2"/>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6"/>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134" w:type="dxa"/>
            <w:gridSpan w:val="2"/>
            <w:tcBorders>
              <w:top w:val="single" w:sz="36"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993" w:type="dxa"/>
            <w:tcBorders>
              <w:top w:val="single" w:sz="36"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36"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etato de Hidrocortisona, 10 mg/g creme, bisnaga com 15g.</w:t>
            </w:r>
          </w:p>
        </w:tc>
        <w:tc>
          <w:tcPr>
            <w:tcW w:w="1417"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1,3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ciclovir 50 mg/g creme, bisnaga com 1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6,1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3,1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5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aritromic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8,3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5.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Amiodarona 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Lídocaina, 20 mg/g (2%) geléia, bisnaga com 30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6,4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Glibenclamida,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traconazo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ratadina,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5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arte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oretisterona 0,35 mg blister com 35 comprim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Acetilsalicílico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endronato de Sódio 7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2,6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clofenaco resinato 15mg/m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3,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goxina 0,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8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90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nalapril, maleato,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5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copolamina, butilbrometo,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5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sulina humana, REGULAR, 100 UI/ml, injetável, frasco com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32,8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clopramida, cloridrato, 4 mg/ml, solução oral, frasco com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1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rimid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clopramida, cloridrato,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1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Bisnaga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eomicina, sulfato, associada com Bacitracina 5mg</w:t>
            </w:r>
            <w:r>
              <w:rPr>
                <w:rFonts w:cs="Arial" w:ascii="Arial" w:hAnsi="Arial"/>
                <w:b/>
                <w:sz w:val="20"/>
                <w:szCs w:val="20"/>
              </w:rPr>
              <w:t xml:space="preserve">+ 250 </w:t>
            </w:r>
            <w:r>
              <w:rPr>
                <w:rFonts w:cs="Arial" w:ascii="Arial" w:hAnsi="Arial"/>
                <w:sz w:val="20"/>
                <w:szCs w:val="20"/>
              </w:rPr>
              <w:t>UI/g, pomada, bisnaga com 15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4,0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ortriptilina, cloridrato,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5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Pot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diazina de Prata, 1% creme, pote com 400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24,2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metoxazol associado à Trimetoprima 40 mg/ml + 8 mg/ml, suspens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4,7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Timolol, maleato, 0,5%, solução oftálmica, frasco co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2,8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dopa + Carbidopa 200 mg + 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97</w:t>
            </w:r>
          </w:p>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rHeight w:val="241" w:hRule="atLeast"/>
        </w:trPr>
        <w:tc>
          <w:tcPr>
            <w:tcW w:w="9777" w:type="dxa"/>
            <w:gridSpan w:val="6"/>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32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Valproíco (valproato de sódio)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43</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 xml:space="preserve">10.000 </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ilpenicilina, benzatina, 1.200.000 UI, pó para suspensão injetável, com Dilu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0,61</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itoína Sódic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462</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ccinato de Metoprolo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81</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tenolol 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4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7.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amazepina, 2% (20 mg/ml), suspens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3,91</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ad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anceta Universal, 21 g, 0,8 mm, profundidade de penetração 1,8 mm, estéril, descartável, retrátil para coleta de sangue capilar por punção digital, de uso único, uso adulto, recobertas por capa protetora que as mantenha estéreis em conformidade com a NR32, totalmente automáticas, impedindo acidentes, reutilizações e infecções cruzadas e que dispensem o uso de canetas lancetad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43</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dopa associado à Benserazida, 200 mg + 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4,1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ildopa,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6</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5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prolol, tártarato,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46</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 associado à Codeína, 500 mg + 3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5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Unidade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eringa 1 ml com agulha 8 mm x 0,30 mm (para insulina), estér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59</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udesonida, 32 mcg/dose, aerossol nasal, frasco com válvula dosificadora, frasco com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23,29</w:t>
            </w:r>
          </w:p>
        </w:tc>
      </w:tr>
      <w:tr>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10 de dezembro de 2018.</w:t>
      </w:r>
    </w:p>
    <w:p>
      <w:pPr>
        <w:pStyle w:val="Normal"/>
        <w:rPr/>
      </w:pPr>
      <w:r>
        <w:rPr/>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4:00Z</dcterms:created>
  <dc:creator>luciana_mello</dc:creator>
  <dc:description/>
  <cp:keywords/>
  <dc:language>en-US</dc:language>
  <cp:lastModifiedBy>Ricardo</cp:lastModifiedBy>
  <cp:lastPrinted>2018-12-21T09:02:00Z</cp:lastPrinted>
  <dcterms:modified xsi:type="dcterms:W3CDTF">2018-12-21T13:42:00Z</dcterms:modified>
  <cp:revision>39</cp:revision>
  <dc:subject/>
  <dc:title/>
</cp:coreProperties>
</file>