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EXIGÊNCIAS E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Concorrência  nº 004/2019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39/2019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Registro de Preço para Aquisição de Medicament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ões de Exigências –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tem 5.2.1.11  ( fica dispensado a apresentação da Declaração    de  Credenciamento 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28/05/2019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28/06/2019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27 de Maio de 2019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8:00Z</dcterms:created>
  <dc:creator>luciana_mello</dc:creator>
  <dc:description/>
  <dc:language>en-US</dc:language>
  <cp:lastModifiedBy/>
  <cp:lastPrinted>2016-05-06T11:17:00Z</cp:lastPrinted>
  <dcterms:modified xsi:type="dcterms:W3CDTF">2019-05-2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