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9414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0/2019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 para fornecimento, de forma parcelada, de Material Elétrico e Outros, para consumo de diversas Secretarias municipais, conforme quantidades e especificaçõ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0"/>
        <w:gridCol w:w="1282"/>
        <w:gridCol w:w="1979"/>
        <w:gridCol w:w="1282"/>
        <w:gridCol w:w="197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</w:rPr>
              <w:t>Antunes Comercial Ltda. – EPP -</w:t>
            </w:r>
            <w:r>
              <w:rPr>
                <w:rFonts w:cs="Arial" w:ascii="Arial" w:hAnsi="Arial"/>
              </w:rPr>
              <w:t xml:space="preserve"> CNPJ 94.978.236/0001-4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5"/>
        <w:gridCol w:w="960"/>
        <w:gridCol w:w="1485"/>
        <w:gridCol w:w="961"/>
        <w:gridCol w:w="1485"/>
        <w:gridCol w:w="961"/>
        <w:gridCol w:w="1486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</w:rPr>
              <w:t>Comercial Unylux Ltda. – EPP.</w:t>
            </w:r>
            <w:r>
              <w:rPr>
                <w:rFonts w:cs="Arial" w:ascii="Arial" w:hAnsi="Arial"/>
              </w:rPr>
              <w:t xml:space="preserve"> - CNPJ nº 01.778.749/0001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3"/>
        <w:gridCol w:w="1223"/>
        <w:gridCol w:w="1223"/>
        <w:gridCol w:w="1223"/>
        <w:gridCol w:w="1224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</w:rPr>
              <w:t>Delvalle Materiais Elétricos Ltda. – EPP. -</w:t>
            </w:r>
            <w:r>
              <w:rPr>
                <w:rFonts w:cs="Arial" w:ascii="Arial" w:hAnsi="Arial"/>
              </w:rPr>
              <w:t xml:space="preserve"> CNPJ nº 37.227.550/0001-5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,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4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8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3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7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5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6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,7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4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6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92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3"/>
        <w:gridCol w:w="1223"/>
        <w:gridCol w:w="1223"/>
        <w:gridCol w:w="1223"/>
        <w:gridCol w:w="1224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</w:rPr>
              <w:t>Prolux Iluminação Eireli – EPP</w:t>
            </w:r>
            <w:r>
              <w:rPr>
                <w:rFonts w:cs="Arial" w:ascii="Arial" w:hAnsi="Arial"/>
              </w:rPr>
              <w:t xml:space="preserve">  CNPJ nº  12.593.397/0001-5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Arial"/>
          <w:b/>
          <w:sz w:val="24"/>
          <w:szCs w:val="24"/>
        </w:rPr>
        <w:t>OBS.:</w:t>
      </w:r>
      <w:r>
        <w:rPr>
          <w:rFonts w:cs="Arial"/>
          <w:sz w:val="24"/>
          <w:szCs w:val="24"/>
        </w:rPr>
        <w:t xml:space="preserve"> Não foram cotados/desclassificados os itens de números: 40, 41, 43, 44, 45, 46, 52, 55, 67, 68, 70, 72, 73, 80, 119, 137, 153, 154, 155, 169, 175, 179, 187, 188, 204, 212, 216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/>
      </w:pPr>
      <w:r>
        <w:rPr/>
        <w:t>Sant’ Ana do Livramento, 05 de novembro de 2019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99400</wp:posOffset>
                </wp:positionV>
                <wp:extent cx="5875655" cy="159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Letícia Benitez Forgiarini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25.4pt;mso-wrap-distance-left:0pt;mso-wrap-distance-right:7.05pt;mso-wrap-distance-top:0pt;mso-wrap-distance-bottom:0pt;margin-top:62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Letícia Benitez Forgiarini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1-12T11:29:00Z</cp:lastPrinted>
  <dcterms:modified xsi:type="dcterms:W3CDTF">2019-11-05T15:55:00Z</dcterms:modified>
  <cp:revision>36</cp:revision>
  <dc:subject/>
  <dc:title/>
</cp:coreProperties>
</file>