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/>
      </w:pPr>
      <w:r>
        <w:rPr>
          <w:rFonts w:cs="Arial" w:ascii="Arial" w:hAnsi="Arial"/>
          <w:b/>
          <w:szCs w:val="24"/>
        </w:rPr>
        <w:t xml:space="preserve">ATA DE RECEBIMENTO, ABERTURA E JULGAMENTO DA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SE DE HABILITAÇÃO E CLASSIFICAÇÃ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Às nove horas, do dia dezenove de novembro do ano de dois mil e dezenove, na Secretaria Municipal da Fazenda, sito na Rua Prefeito Hugolino Andrade nº 433, reuniu-se a Comissão Permanente de Abertura e Julgamento de Processos Licitatórios designada pelo Senhor Prefeito Municipal, através da Portaria de número 484/2019, Liane Ferreira Mora, Liliane Moreira Bopp Trindade, Letícia Benitez Forgiarini e Marcelo Vargas Rodrigues, para o ato de recebimento, abertura e julgamento dos envelopes, 01 – Documentação e 02 – Proposta, referente ao </w:t>
      </w:r>
      <w:r>
        <w:rPr>
          <w:rFonts w:cs="Arial" w:ascii="Arial" w:hAnsi="Arial"/>
          <w:b/>
        </w:rPr>
        <w:t>Processo nº 9525/2019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Concorrência nº 011/2019</w:t>
      </w:r>
      <w:r>
        <w:rPr>
          <w:rFonts w:cs="Arial" w:ascii="Arial" w:hAnsi="Arial"/>
        </w:rPr>
        <w:t xml:space="preserve">, Tipo </w:t>
      </w:r>
      <w:r>
        <w:rPr>
          <w:rFonts w:cs="Arial" w:ascii="Arial" w:hAnsi="Arial"/>
          <w:sz w:val="20"/>
          <w:szCs w:val="20"/>
        </w:rPr>
        <w:t>MENOR PREÇO GLOBAL, POR LOTE, objetivando o REGISTRO DE PREÇO SERVIÇOS DE BORRACHARIA (GEOMETRIA E BALANCEAMENTO DE RODAS, MONTAGEM, DESMONTAGEM DE PNEUS)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>O</w:t>
      </w:r>
      <w:r>
        <w:rPr>
          <w:rFonts w:cs="Arial" w:ascii="Arial" w:hAnsi="Arial"/>
        </w:rPr>
        <w:t xml:space="preserve"> aviso desta licitação ficou exposto no átrio da Prefeitura Municipal de 15 de outubro a 19 de novembro de 2019. O edital foi publicado no Jornal Cidades no dia 15 de outubro de 2019, na página 4, e no Diário Oficial dos Municípios do Estado do Rio Grande do Sul, no dia 15 de outubro de 2019, na página 41. O edital também se encontra publicado no site oficial do município. Presente ao ato o Sr. Flavio Ricardo Nunes Soares Rodrigues, CPF nº 542.388.110-20, representante da empresa Rodrigues &amp; Saldanha Ltda. – ME. Recebidos os envelopes 01- Documentação e 02 - Proposta, comprovada a inviolabilidade, procedeu-se a rubrica dos mesmos. Aberto o envelope nº 01 - Documentação, da análise dos mesmos, à luz das exigências do edital, a Comissão deliberou </w:t>
      </w:r>
      <w:r>
        <w:rPr>
          <w:rFonts w:cs="Arial" w:ascii="Arial" w:hAnsi="Arial"/>
          <w:b/>
          <w:u w:val="single"/>
        </w:rPr>
        <w:t>HABILITAR</w:t>
      </w:r>
      <w:r>
        <w:rPr>
          <w:rFonts w:cs="Arial" w:ascii="Arial" w:hAnsi="Arial"/>
        </w:rPr>
        <w:t xml:space="preserve"> a empresa </w:t>
      </w:r>
      <w:r>
        <w:rPr>
          <w:rFonts w:cs="Arial" w:ascii="Arial" w:hAnsi="Arial"/>
          <w:b/>
        </w:rPr>
        <w:t>Rodrigues &amp; Saldanha Ltda. – ME</w:t>
      </w:r>
      <w:r>
        <w:rPr>
          <w:rFonts w:cs="Arial" w:ascii="Arial" w:hAnsi="Arial"/>
        </w:rPr>
        <w:t xml:space="preserve">, CNPJ nº 05.349.331/0001-55. O licitante declara que abre mão do prazo recursal da fase de habilitação. Dando continuidade ao ato, procedeu-se a abertura do envelope nº 02 – Proposta. Da análise da mesma, à luz das exigências do edital, a Comissão deliberou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u w:val="single"/>
        </w:rPr>
        <w:t xml:space="preserve"> ADJUDICAR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i/>
          <w:u w:val="single"/>
        </w:rPr>
        <w:t>primeiro lugar</w:t>
      </w:r>
      <w:r>
        <w:rPr>
          <w:rFonts w:cs="Arial" w:ascii="Arial" w:hAnsi="Arial"/>
        </w:rPr>
        <w:t xml:space="preserve"> a proposta da empresa </w:t>
      </w:r>
      <w:r>
        <w:rPr>
          <w:rFonts w:cs="Arial" w:ascii="Arial" w:hAnsi="Arial"/>
          <w:b/>
        </w:rPr>
        <w:t>Rodrigues &amp; Saldanha Ltda. – ME</w:t>
      </w:r>
      <w:r>
        <w:rPr>
          <w:rFonts w:cs="Arial" w:ascii="Arial" w:hAnsi="Arial"/>
        </w:rPr>
        <w:t xml:space="preserve">, CNPJ nº 05.349.331/0001-55, no valor total de R$98,00 (noventa e oito reais) para o </w:t>
      </w:r>
      <w:r>
        <w:rPr>
          <w:rFonts w:cs="Arial" w:ascii="Arial" w:hAnsi="Arial"/>
          <w:b/>
        </w:rPr>
        <w:t>Lote 01</w:t>
      </w:r>
      <w:r>
        <w:rPr>
          <w:rFonts w:cs="Arial" w:ascii="Arial" w:hAnsi="Arial"/>
        </w:rPr>
        <w:t xml:space="preserve">, valor total de R$ 89,00 (oitenta e nove reais) para o </w:t>
      </w:r>
      <w:r>
        <w:rPr>
          <w:rFonts w:cs="Arial" w:ascii="Arial" w:hAnsi="Arial"/>
          <w:b/>
        </w:rPr>
        <w:t>Lote 02</w:t>
      </w:r>
      <w:r>
        <w:rPr>
          <w:rFonts w:cs="Arial" w:ascii="Arial" w:hAnsi="Arial"/>
        </w:rPr>
        <w:t xml:space="preserve"> e no valor total de R$ 56,00 (cinquenta e seis reais) para o </w:t>
      </w:r>
      <w:r>
        <w:rPr>
          <w:rFonts w:cs="Arial" w:ascii="Arial" w:hAnsi="Arial"/>
          <w:b/>
        </w:rPr>
        <w:t>Lote 03</w:t>
      </w:r>
      <w:r>
        <w:rPr>
          <w:rFonts w:cs="Arial" w:ascii="Arial" w:hAnsi="Arial"/>
        </w:rPr>
        <w:t>. Arguido sobre o prazo recursal da fase de classificação, o licitante declara que abre mão do mesmo. Findos os trabalhos, o mesmo será remetido para apreciação e homologação do Senhor Prefeito Municipal. Nada mais havendo a tratar a sessão foi encerrada, lavrada a presente ata, que lida e aprovada vai assinada pelos membros da Comissão e licitante pres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2977"/>
        <w:gridCol w:w="3082"/>
      </w:tblGrid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Moreira Bopp Trindade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Flavio Ricardo Nunes Soares Rodrigu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PF nº 542.388.110-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Receb.Abert.Julgam.Fase de Habilit.doc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4:00Z</dcterms:created>
  <dc:creator>licitacao</dc:creator>
  <dc:description/>
  <cp:keywords/>
  <dc:language>en-US</dc:language>
  <cp:lastModifiedBy>licitacao</cp:lastModifiedBy>
  <cp:lastPrinted>2019-11-19T10:05:00Z</cp:lastPrinted>
  <dcterms:modified xsi:type="dcterms:W3CDTF">2019-11-1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</Properties>
</file>