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2689091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3653779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242 5265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</w:t>
      </w:r>
      <w:r>
        <w:rPr>
          <w:rFonts w:cs="Arial" w:ascii="Arial" w:hAnsi="Arial"/>
          <w:b/>
          <w:bCs/>
          <w:sz w:val="22"/>
          <w:szCs w:val="22"/>
        </w:rPr>
        <w:t>011905/2010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XIGIBILIDADE  Nº 008/201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111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Municipal  de  Saúde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 xml:space="preserve">Sindicato das Empresas de Transporte Rodoviário Coletivo de Passageiros do Município  de Sant’Ana do Livramento </w:t>
      </w:r>
      <w:r>
        <w:rPr>
          <w:rFonts w:cs="Arial" w:ascii="Arial" w:hAnsi="Arial"/>
          <w:sz w:val="22"/>
          <w:szCs w:val="22"/>
        </w:rPr>
        <w:t xml:space="preserve">,sito na rua Silveira Martins, 510 ,  sala 1020,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/>
        <w:t>e atender a Secretaria Municipal de Saúde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55"/>
        <w:gridCol w:w="596"/>
        <w:gridCol w:w="4004"/>
        <w:gridCol w:w="1031"/>
        <w:gridCol w:w="1166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R$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17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-transporte para linhas urbanas do município –  para fornecer aos servidores da Secretaria Municipal de Saúde (para os meses de dezembro/2010 e janeiro/2011)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54,50</w:t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 máximo para entrega total do objeto é até 30/12/2010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6 de novembro de 2010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0:00Z</dcterms:created>
  <dc:creator>nara_olovate</dc:creator>
  <dc:description/>
  <cp:keywords/>
  <dc:language>en-US</dc:language>
  <cp:lastModifiedBy>nara_olovate</cp:lastModifiedBy>
  <dcterms:modified xsi:type="dcterms:W3CDTF">2010-12-29T12:00:00Z</dcterms:modified>
  <cp:revision>2</cp:revision>
  <dc:subject/>
  <dc:title/>
</cp:coreProperties>
</file>