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2402577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523859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 , f 55 – 3968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Nº </w:t>
      </w:r>
      <w:r>
        <w:rPr>
          <w:rFonts w:cs="Arial" w:ascii="Arial" w:hAnsi="Arial"/>
          <w:b/>
          <w:bCs/>
          <w:sz w:val="20"/>
          <w:szCs w:val="20"/>
        </w:rPr>
        <w:t>001809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ORRÊNCIA 004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PREÇO PARA AQUISIÇÃO DE MATERIAIS DE LIMPEZA E UTENSÍLIOS </w:t>
      </w:r>
    </w:p>
    <w:p>
      <w:pPr>
        <w:pStyle w:val="Heading1"/>
        <w:rPr/>
      </w:pPr>
      <w:r>
        <w:rPr>
          <w:sz w:val="20"/>
        </w:rPr>
        <w:t>PARA DIVERSAS SECRETARIAS MUNICIPAI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 citado, a fim de atender diversas secretarias municipais.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ANGELO CELESTINO FLAIN PETRINI JUNIOR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10.583.148/0001-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15 de Novembro, 1545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: Estaçã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ep: 97.650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Itaqui -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55 – 43316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8"/>
        <w:gridCol w:w="701"/>
        <w:gridCol w:w="2358"/>
        <w:gridCol w:w="744"/>
        <w:gridCol w:w="878"/>
        <w:gridCol w:w="747"/>
        <w:gridCol w:w="743"/>
        <w:gridCol w:w="743"/>
        <w:gridCol w:w="877"/>
        <w:gridCol w:w="876"/>
        <w:gridCol w:w="743"/>
        <w:gridCol w:w="743"/>
        <w:gridCol w:w="877"/>
        <w:gridCol w:w="798"/>
        <w:gridCol w:w="77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Inc So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.</w:t>
            </w:r>
          </w:p>
          <w:p>
            <w:pPr>
              <w:pStyle w:val="SemEspaamen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bsorvente, pct c/ 8 unid</w:t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Pratique Mi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pos de vidro, capac. 250 ml</w:t>
            </w:r>
          </w:p>
          <w:p>
            <w:pPr>
              <w:pStyle w:val="SemEspaamento"/>
              <w:rPr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N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,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uva raspa de couro, manga curta</w:t>
            </w:r>
          </w:p>
          <w:p>
            <w:pPr>
              <w:pStyle w:val="SemEspaamento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 San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Luvas em PVC, manga curta, maleável, c/ espessura 2 mm c/forro de tecido </w:t>
            </w:r>
          </w:p>
          <w:p>
            <w:pPr>
              <w:pStyle w:val="SemEspaamento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 Sanro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,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JP CAVEDON SOARE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10.925.677/0001-9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Eduardo Prado, 2050 casa 11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: Cavalhad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ep: 91.751-0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51 – 3336-4853 / 51 – 3320-88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700"/>
        <w:gridCol w:w="2357"/>
        <w:gridCol w:w="743"/>
        <w:gridCol w:w="877"/>
        <w:gridCol w:w="746"/>
        <w:gridCol w:w="758"/>
        <w:gridCol w:w="731"/>
        <w:gridCol w:w="877"/>
        <w:gridCol w:w="876"/>
        <w:gridCol w:w="743"/>
        <w:gridCol w:w="743"/>
        <w:gridCol w:w="877"/>
        <w:gridCol w:w="798"/>
        <w:gridCol w:w="7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Inc So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arrafa, térmica, tipo gauchita, 1 litr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Termol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op úmido algodão 40 cm c/cab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Marca: Betan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ROQUILL PRODUTOS QUÍMICOS DE LIMPEZA LTD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87.174.991/0001-07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Engenheiro João Luderitz, 496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: Sarand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ep: 91.130-05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orto Alegre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51 – 3344-44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7"/>
        <w:gridCol w:w="700"/>
        <w:gridCol w:w="2357"/>
        <w:gridCol w:w="743"/>
        <w:gridCol w:w="877"/>
        <w:gridCol w:w="746"/>
        <w:gridCol w:w="758"/>
        <w:gridCol w:w="731"/>
        <w:gridCol w:w="877"/>
        <w:gridCol w:w="876"/>
        <w:gridCol w:w="743"/>
        <w:gridCol w:w="743"/>
        <w:gridCol w:w="877"/>
        <w:gridCol w:w="798"/>
        <w:gridCol w:w="7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Inc So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parelho de barba descartável 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HAV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lanela , 28 x 48 aprox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Marti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no de limpeza, multiuso c/ 05 un, tipo perflex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Nob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VENER PEREIRA DE SOUZA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09.110.229/0001-5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Dr. Gastão Rhodes, 31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: Santan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ep: 90.620-0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orto Alegre-RS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51 – 3084-5586 / 51 – 3315-558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8"/>
        <w:gridCol w:w="701"/>
        <w:gridCol w:w="2395"/>
        <w:gridCol w:w="731"/>
        <w:gridCol w:w="862"/>
        <w:gridCol w:w="734"/>
        <w:gridCol w:w="731"/>
        <w:gridCol w:w="731"/>
        <w:gridCol w:w="862"/>
        <w:gridCol w:w="862"/>
        <w:gridCol w:w="819"/>
        <w:gridCol w:w="731"/>
        <w:gridCol w:w="862"/>
        <w:gridCol w:w="798"/>
        <w:gridCol w:w="7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Inc So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cia plástica capacidade 11  l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lde  plástico capacidade mínima 8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lde plástico  capacidade mínima  20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lde plástico capacidade mínima 15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alde plástico c/ alça capac. mínima 10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pos descartáveis p/água c/100 un, capac. 2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Li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cova pequena c/ serda de nylon uso gera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Luva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covão completo, de nylon, c/serdas de 10 cm e de base aprox.35 a 40 c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Luva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fregão de aç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Gauchi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anador de pó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hagri-l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onja de lã de aço, c/ 08 u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a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ponja dupla face pct c/03 unidade n/mínim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ttan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lanela 30 x 60 aprox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Marti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rdanapo de papel (pacote c/ 50 un)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Pom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Guardanapos de pano/algodão p/ cozinha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Marti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squeiro à gá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Ray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Kit 03 peças: balde c/espremedor e mop com cabo de madeir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2shuen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xeira plástica c/ tampa capac. mínima 10  Lt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xeira plástica c/tampa capac. mínima 8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xeira plástica c/tampa capac. mínima  50 Lt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xeira plástica s/tampa capac. mínima 8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rqpla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vas de borracha, tam. “P” forradas c/flocos de algodã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ol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vas de borracha, tam. “G” forradas c/ flocos de algodã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ol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vas de borracha, tam. “M” forradas c/ flocos de algodã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ol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á de lixo em metal c/ cab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Luva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no de piso - algodão 40 x 70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Marti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orta filtro de café 103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rigitt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co p/ lixo capac. 100 l, pacote c/100 unid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aco p/ lixo, capac.100 litros, preto, pacote c/05 unid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co p/lixo capac. 60 litros, pacote  c/100 um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co p/lixo, capac 40 litros, preto, pacote c/10un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co p/lixo, preto, capac. 30 litros, pacote com 10 unid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cos p/lixo capac. 20 litros, pacote c/ 20 u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uporte aplicador de álcool gel (p/ parede)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D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assoura completa (c/ cabo) c/serda de nylon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Luva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VIDEQUÍMICA INDÚSTRIA E COMÉRCIO DE PRODUTOS QUÍMICOS LTDA - EPP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NPJ 00.112.092/0001-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ua Germano Parolini, 260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Bairro: Rio Branc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ep: 95.099-2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Caxias do Sul-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one: 54 – 32904600 / 54 - 329046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8"/>
        <w:gridCol w:w="701"/>
        <w:gridCol w:w="2386"/>
        <w:gridCol w:w="737"/>
        <w:gridCol w:w="871"/>
        <w:gridCol w:w="743"/>
        <w:gridCol w:w="740"/>
        <w:gridCol w:w="740"/>
        <w:gridCol w:w="871"/>
        <w:gridCol w:w="871"/>
        <w:gridCol w:w="739"/>
        <w:gridCol w:w="740"/>
        <w:gridCol w:w="871"/>
        <w:gridCol w:w="798"/>
        <w:gridCol w:w="7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 Inc So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Fa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c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Água sanitária, aproxim. 9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cool em gel, embalagem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lcool etílico hidratad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Álcool líquido, embalagem 1 lt 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maciante p/ roupa, embalagem de 2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Bolsa branca alvejada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anta Cl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era líquida amarela auto brilho, 75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Reflex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era líquida incolor auto brilho,75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Reflex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era líquida vermelha auto brilho, 75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Reflex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reme dental 90 gr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Ice Fres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sinfetante líq. pinho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ide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Desinfetante pedra sanitária p/wc 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anybr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sinfetante, pinho, concentrado, 02 litros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ide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sodorizador  de ambiente spray mín.4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Gla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etergente líquido lava louça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scova sanitária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idequim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iltro descartáveis 103p/ café c/no mínimo 30 unid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rigit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ósforo, palitos, tam grande, c/ 10 cx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Gaboar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Inseticida p/barata, spray, ± 3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Jim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mpa vidro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ixeira plástica c/tampa capac. mínima 100 Lt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Plasne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ustra móveis 200 ml, mínim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Wor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gueira plástica  p/jardim 30 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Portop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Mangueira plástica  p/jardim 15 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Portop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á  plástica p/ lixo,  c/ cabo  alt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Alf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á plástica c/ cabo, peq. P/ lix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Imbras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litos dentais cx 100 un</w:t>
            </w:r>
          </w:p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Gaboar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fr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pel higiênico, branco, folha dupla 30m x 10 cm rl,  fardo c/64 u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l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3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pel toalha 20  x 20 cm, folha dupla picotada pct c/ 02 rolos - no mínimo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l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ratinhos descartáveis p/festas, pcte c/ 10 un no mínimo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oposul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efil de sabão líquido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Rodo de 30cm,  c/cabo de madeira 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ompanh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ão em barra 400 gr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Zavas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ão em barra azul, 200 gr. c/ 05 um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Zavas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pa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ão em pó – 500 gr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la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ão em pó aprox. 01 Kg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indere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ão líquido p/ banheiro 500 ml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Ben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abonete mínimo120 gr, 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Sens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bonete mínimo 90 gr,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I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ac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co de lixo 200 l.,espessura 0,8, pacote com 100 unid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idequim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ponáceo frasco C/ 300 gr. Aprox.</w:t>
            </w:r>
          </w:p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Clas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r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alha de papel   p/ banheiro interfolhada, duas dobras, folha simples. branca, medida mínima 20x21 cm,   com no  mín. 1.000 unid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Vinhed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oalha de rosto, 100 % algodão, medida mínima 0,40x0,70 m</w:t>
            </w:r>
          </w:p>
          <w:p>
            <w:pPr>
              <w:pStyle w:val="SemEspaamento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Marca: Karst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6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left="326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Sant’Ana do Livramento, 26 de maio de 2011.</w:t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left="326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left="326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left="326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overflowPunct w:val="false"/>
        <w:autoSpaceDE w:val="false"/>
        <w:ind w:left="326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tº de Licitações e Contrat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820" w:leader="none"/>
      </w:tabs>
      <w:overflowPunct w:val="false"/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rFonts w:ascii="Arial" w:hAnsi="Arial" w:cs="Arial"/>
      <w:b/>
      <w:sz w:val="18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17:00Z</dcterms:created>
  <dc:creator>user</dc:creator>
  <dc:description/>
  <cp:keywords/>
  <dc:language>en-US</dc:language>
  <cp:lastModifiedBy>Lessane Barros</cp:lastModifiedBy>
  <cp:lastPrinted>2011-05-30T12:44:00Z</cp:lastPrinted>
  <dcterms:modified xsi:type="dcterms:W3CDTF">2011-05-30T15:45:00Z</dcterms:modified>
  <cp:revision>44</cp:revision>
  <dc:subject/>
  <dc:title/>
</cp:coreProperties>
</file>