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6810</wp:posOffset>
            </wp:positionH>
            <wp:positionV relativeFrom="paragraph">
              <wp:posOffset>-504190</wp:posOffset>
            </wp:positionV>
            <wp:extent cx="1238250" cy="8318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31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EFEITURA MUNICIPAL DE SANT' ANA DO LIVRAMENTO</w:t>
      </w:r>
    </w:p>
    <w:p>
      <w:pPr>
        <w:pStyle w:val="Normal"/>
        <w:spacing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ECRETARIA MUNICIPAL DA FAZENDA</w:t>
      </w:r>
    </w:p>
    <w:p>
      <w:pPr>
        <w:pStyle w:val="Normal"/>
        <w:spacing w:before="0" w:after="0"/>
        <w:jc w:val="center"/>
        <w:rPr/>
      </w:pPr>
      <w:r>
        <w:rPr>
          <w:rFonts w:cs="Arial"/>
          <w:sz w:val="16"/>
          <w:szCs w:val="16"/>
          <w:u w:val="single"/>
        </w:rPr>
        <w:t>COMISSÃO PERMANENTE DE ABERTURA E JULGAMENTO DE PROCESSOS LICITATÓRIOS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cs="Arial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A Comissão Permanente de Abertura e Julgamento de Processos Licitatórios da  Prefeitura Municipal  de  Sant’ Ana do Livramento torna público o resultado de julgamento do processo licitatório referente a  </w:t>
      </w:r>
      <w:r>
        <w:rPr>
          <w:rFonts w:cs="Arial"/>
          <w:b/>
          <w:sz w:val="20"/>
          <w:szCs w:val="20"/>
        </w:rPr>
        <w:t xml:space="preserve">CONCORRÊNCIA 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Nº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004/2011 - PROCESSO Nº 001809/2011.</w:t>
      </w:r>
    </w:p>
    <w:p>
      <w:pPr>
        <w:pStyle w:val="Normal"/>
        <w:spacing w:before="0" w:after="0"/>
        <w:ind w:left="709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</w:t>
      </w:r>
      <w:r>
        <w:rPr>
          <w:rFonts w:cs="Arial"/>
          <w:b/>
          <w:sz w:val="20"/>
          <w:szCs w:val="20"/>
        </w:rPr>
        <w:t>Objeto:</w:t>
      </w:r>
      <w:r>
        <w:rPr>
          <w:rFonts w:cs="Arial"/>
          <w:sz w:val="20"/>
          <w:szCs w:val="20"/>
        </w:rPr>
        <w:t xml:space="preserve">  </w:t>
      </w:r>
      <w:r>
        <w:rPr>
          <w:sz w:val="20"/>
          <w:szCs w:val="20"/>
        </w:rPr>
        <w:t>Registro de Preço para fornecimento de materiais de limpeza e utensílios, para consumo de diversas  Secretarias Municipais, conforme quantidades e especificações constantes do Anexo I.</w:t>
      </w:r>
    </w:p>
    <w:p>
      <w:pPr>
        <w:pStyle w:val="Normal"/>
        <w:spacing w:before="0" w:after="0"/>
        <w:ind w:firstLine="708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/>
        <w:t>EMPRESAS CLASSIFICADAS EM PRIMEIRO LUGAR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5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resas  Licitantes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n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elo Celestino Flain Petrini Juni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NPJ nº 10.583.148/0001-5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tem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  <w:u w:val="single"/>
              </w:rPr>
              <w:t>Valor</w:t>
            </w: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  <w:u w:val="single"/>
              </w:rPr>
              <w:t>Item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</w:rPr>
              <w:t xml:space="preserve">Valor 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  <w:u w:val="single"/>
              </w:rPr>
              <w:t xml:space="preserve"> Item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</w:rPr>
              <w:t>Valor</w:t>
            </w: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  <w:u w:val="single"/>
              </w:rPr>
              <w:t xml:space="preserve"> Item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</w:rPr>
              <w:t>Val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     R$1,98      21     R$1,81     54    R$2,44     59    R$3,84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 P. Cavedon Soa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PJ 10.925.677/0001-9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Item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</w:rPr>
              <w:t>Valor</w:t>
            </w: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  <w:u w:val="single"/>
              </w:rPr>
              <w:t>Item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</w:rPr>
              <w:t>Val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1      R$19,50   62    R$25,80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Proquill Produtos Químicos de Limpeza Lt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PJ 87.174.991/0001-0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tem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</w:rPr>
              <w:t>Valor</w:t>
            </w: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  <w:u w:val="single"/>
              </w:rPr>
              <w:t>Item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</w:rPr>
              <w:t>Valor</w:t>
            </w: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  <w:u w:val="single"/>
              </w:rPr>
              <w:t>Item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</w:rPr>
              <w:t xml:space="preserve">Valo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      R$0,50     38      R$1,30     67     R$1,40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Vener Pereira de Souza – 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PJ 09.110.229/0001-5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tem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</w:rPr>
              <w:t>Valor</w:t>
            </w: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  <w:u w:val="single"/>
              </w:rPr>
              <w:t>Item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</w:rPr>
              <w:t xml:space="preserve"> Valor</w:t>
            </w: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  <w:u w:val="single"/>
              </w:rPr>
              <w:t xml:space="preserve"> Item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</w:rPr>
              <w:t xml:space="preserve">  Valor</w:t>
            </w: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  <w:u w:val="single"/>
              </w:rPr>
              <w:t xml:space="preserve">Item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</w:rPr>
              <w:t xml:space="preserve">Valo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      R$2,51     34    R$10,11     49     R$2,25    85   R$17,8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     R$1,43     35      R$0,80     51    R$11,83   86     R$0,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     R$3,96     36      R$0,99     52      R$2,25   87     R$8,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     R$2,54     39      R$1,56     56      R$1,44   88     R$0,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     R$1,96     42      R$0,35     57      R$1,44   89     R$0,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     R$1,95     43      R$1,41     58      R$1,44   90     R$0,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     R$1,38     45      R$2,59     64      R$7,98   92   R$14,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     R$7,45     46    R$20,93     68      R$1,82   95     R$2,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      R$0,43     48      R$2,25     71      R$2,93   </w:t>
            </w:r>
          </w:p>
        </w:tc>
      </w:tr>
      <w:tr>
        <w:trPr>
          <w:trHeight w:val="30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Videquímica Indústria e Comércio de Produtos Químicos Ltda. – EP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PJ  00.112.092/0001-0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tem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</w:rPr>
              <w:t>Valor</w:t>
            </w: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  <w:u w:val="single"/>
              </w:rPr>
              <w:t>Item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</w:rPr>
              <w:t xml:space="preserve"> Valor</w:t>
            </w: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  <w:u w:val="single"/>
              </w:rPr>
              <w:t xml:space="preserve"> Item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</w:rPr>
              <w:t xml:space="preserve">  Valor</w:t>
            </w: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  <w:u w:val="single"/>
              </w:rPr>
              <w:t>Item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</w:rPr>
              <w:t xml:space="preserve">Valo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     R$0,86     26      R$0,72     60    R$30,00   76     R$3,9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     R$2,88     27      R$1,74     61    R$14,00   77     R$2,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     R$2,90     28      R$6,90     63      R$3,98   78     R$2,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     R$2,90     29      R$0,71     65      R$1,17   79     R$2,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     R$3,80     31      R$1,44     66      R$0,39   80     R$1,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     R$1,44     37      R$2,09     69    R$47,35   81     R$0,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     R$2,85     40      R$1,49     70      R$1,98   84   R$72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     R$2,85     44      R$5,98     72      R$0,69   91     R$1,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     R$2,85     47      R$1,09     73      R$1,88   93     R$4,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     R$1,49     50    R$38,40     74      R$2,66   94     R$6,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      R$0,77     53      R$1,33     75      R$1,18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nt’ Ana do Livramento, 18 de maio de 2011.</w:t>
      </w:r>
    </w:p>
    <w:p>
      <w:pPr>
        <w:pStyle w:val="WWPadro"/>
        <w:rPr>
          <w:rFonts w:ascii="Calibri" w:hAnsi="Calibri" w:eastAsia="Times New Roman" w:cs="Calibri"/>
          <w:b/>
          <w:b/>
          <w:kern w:val="0"/>
          <w:sz w:val="20"/>
          <w:szCs w:val="20"/>
          <w:lang w:eastAsia="pt-BR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t-BR"/>
        </w:rPr>
      </w:r>
    </w:p>
    <w:p>
      <w:pPr>
        <w:pStyle w:val="WWPadro"/>
        <w:rPr>
          <w:rFonts w:eastAsia="Times New Roman" w:cs="Arial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WWPadro"/>
        <w:rPr>
          <w:rFonts w:ascii="Calibri" w:hAnsi="Calibri" w:eastAsia="Times New Roman" w:cs="Arial"/>
          <w:sz w:val="20"/>
        </w:rPr>
      </w:pPr>
      <w:r>
        <w:rPr>
          <w:rFonts w:eastAsia="Times New Roman" w:cs="Arial" w:ascii="Calibri" w:hAnsi="Calibri"/>
          <w:sz w:val="20"/>
        </w:rPr>
      </w:r>
    </w:p>
    <w:p>
      <w:pPr>
        <w:pStyle w:val="WWPadro"/>
        <w:jc w:val="center"/>
        <w:rPr>
          <w:rFonts w:ascii="Calibri" w:hAnsi="Calibri" w:eastAsia="Times New Roman" w:cs="Arial"/>
          <w:sz w:val="20"/>
        </w:rPr>
      </w:pPr>
      <w:r>
        <w:rPr>
          <w:rFonts w:eastAsia="Times New Roman" w:cs="Arial" w:ascii="Calibri" w:hAnsi="Calibri"/>
          <w:sz w:val="20"/>
        </w:rPr>
        <w:t>Ricardo do E.S Barcellos                   Celina T A S Costaguta             Maria Solange Simas Lima</w:t>
      </w:r>
    </w:p>
    <w:p>
      <w:pPr>
        <w:pStyle w:val="WWPadro"/>
        <w:jc w:val="center"/>
        <w:rPr>
          <w:rFonts w:ascii="Calibri" w:hAnsi="Calibri" w:eastAsia="Times New Roman" w:cs="Arial"/>
          <w:sz w:val="20"/>
        </w:rPr>
      </w:pPr>
      <w:r>
        <w:rPr>
          <w:rFonts w:eastAsia="Times New Roman" w:cs="Arial" w:ascii="Calibri" w:hAnsi="Calibri"/>
          <w:sz w:val="20"/>
        </w:rPr>
        <w:t>Membro                                             Presidente                                    Membro</w:t>
      </w:r>
    </w:p>
    <w:p>
      <w:pPr>
        <w:pStyle w:val="Normal"/>
        <w:suppressAutoHyphens w:val="true"/>
        <w:ind w:left="1428" w:hanging="0"/>
        <w:jc w:val="both"/>
        <w:rPr>
          <w:b/>
          <w:b/>
          <w:kern w:val="2"/>
          <w:sz w:val="20"/>
          <w:szCs w:val="20"/>
        </w:rPr>
      </w:pPr>
      <w:r>
        <w:rPr>
          <w:rFonts w:eastAsia="Calibri" w:cs="Calibri"/>
          <w:b/>
          <w:kern w:val="2"/>
          <w:sz w:val="20"/>
          <w:szCs w:val="20"/>
        </w:rPr>
        <w:t xml:space="preserve"> </w:t>
      </w:r>
    </w:p>
    <w:p>
      <w:pPr>
        <w:pStyle w:val="Normal"/>
        <w:suppressAutoHyphens w:val="true"/>
        <w:ind w:left="1428" w:hanging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uppressAutoHyphens w:val="true"/>
        <w:ind w:left="1428" w:hanging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uppressAutoHyphens w:val="true"/>
        <w:ind w:left="1428" w:hanging="0"/>
        <w:jc w:val="both"/>
        <w:rPr>
          <w:rFonts w:cs="Arial"/>
          <w:sz w:val="20"/>
        </w:rPr>
      </w:pPr>
      <w:r>
        <w:rPr>
          <w:rFonts w:eastAsia="Calibri" w:cs="Calibri"/>
          <w:sz w:val="20"/>
          <w:szCs w:val="20"/>
        </w:rPr>
        <w:t xml:space="preserve">                 </w:t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type w:val="nextPage"/>
      <w:pgSz w:w="11906" w:h="16838"/>
      <w:pgMar w:left="1134" w:right="99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54:00Z</dcterms:created>
  <dc:creator>Sefaz05</dc:creator>
  <dc:description/>
  <cp:keywords/>
  <dc:language>en-US</dc:language>
  <cp:lastModifiedBy>comislicit</cp:lastModifiedBy>
  <cp:lastPrinted>2011-04-15T11:03:00Z</cp:lastPrinted>
  <dcterms:modified xsi:type="dcterms:W3CDTF">2011-05-18T13:55:00Z</dcterms:modified>
  <cp:revision>14</cp:revision>
  <dc:subject/>
  <dc:title/>
</cp:coreProperties>
</file>