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35pt;height:64.3pt" filled="f" o:ole="">
                                  <v:imagedata r:id="rId3" o:title=""/>
                                </v:shape>
                                <o:OLEObject Type="Embed" ProgID="" ShapeID="ole_rId2" DrawAspect="Content" ObjectID="_12689153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35pt;height:64.3pt" filled="f" o:ole="">
                            <v:imagedata r:id="rId5" o:title=""/>
                          </v:shape>
                          <o:OLEObject Type="Embed" ProgID="" ShapeID="ole_rId4" DrawAspect="Content" ObjectID="_12329729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- 3242 526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ATO N º 039/2011</w:t>
      </w:r>
    </w:p>
    <w:p>
      <w:pPr>
        <w:pStyle w:val="Heading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EXIGIBILIDADE  003/11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. Nº 002736/201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e pacientes do SUS e outros – linha intermunicipal – mediante fornecimento de passagens para Santa Maria/RS e Rosário do Sul/R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celebrado entre a Administração Municipal de Sant’Ana do Livramento, sito na rua Rivadávia Corrêa, nº 858, CNPJ 88.124.961/0001-59 – Fundo Municipal de Saúde - CNPJ 12.094.007/0001-07, neste ato representado pelo Sr. Wainer Viana Machado, Prefeito Municipal, doravante denominado CONTRATANTE e a empresa </w:t>
      </w:r>
      <w:r>
        <w:rPr>
          <w:rFonts w:cs="Arial" w:ascii="Arial" w:hAnsi="Arial"/>
          <w:b/>
          <w:bCs/>
          <w:sz w:val="22"/>
          <w:szCs w:val="22"/>
        </w:rPr>
        <w:t>PLANALTO TRANSPORTES LTDA,</w:t>
      </w:r>
      <w:r>
        <w:rPr>
          <w:rFonts w:cs="Arial" w:ascii="Arial" w:hAnsi="Arial"/>
          <w:sz w:val="22"/>
          <w:szCs w:val="22"/>
        </w:rPr>
        <w:t xml:space="preserve">  CNPJ nº 95.592.077/0001-04, Estrada BR 158 Km 323, nº 800, Cerrito, Santa Maria, RS, CEP 97.095-080,  doravante denominado CONTRATADO, para prestar os serviços 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presente contrato tem seu respectivo fundamento e finalidade na consecução do objeto contratado, descrito abaixo, constante do processo de Inexigibilidade de licitação, nº 003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 O presente contrato tem por objeto a prestação de serviço de acordo com as necessidades da Secretaria Municipal de Saúde, conforme especificações abaixo: 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/>
        <w:t>Especificação do ob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9"/>
        <w:gridCol w:w="692"/>
        <w:gridCol w:w="4579"/>
        <w:gridCol w:w="1114"/>
        <w:gridCol w:w="1621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para linha intermunicipal, Santana do Livramento/Santa Maria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52,45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 26.225,00</w:t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para linha intermunicipal, Santana do Livramento/Rosário do Sul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17,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8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2 Diante da comprovação de aumento nas passagens, no período de vigência deste contrato, será levado em conta o valor da passagem no dia de seu pagamento e a recomposição da quantidade contratada fica condicionada a celebração de aditamento contratual, nos limites estabelecidos em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bCs/>
          <w:sz w:val="22"/>
          <w:szCs w:val="22"/>
        </w:rPr>
        <w:t>R$ 27.075,00</w:t>
      </w:r>
      <w:r>
        <w:rPr>
          <w:rFonts w:cs="Arial" w:ascii="Arial" w:hAnsi="Arial"/>
          <w:sz w:val="22"/>
          <w:szCs w:val="22"/>
        </w:rPr>
        <w:t xml:space="preserve"> (vinte e sete mil e setenta e cinco reais), no qual se incluem todos os tributos diretos e indiretos incidentes sobre a prestação dos serviços ora avençados, aceito pelo CONTRATADO e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 As despesas decorrentes do presente contrato correrão à conta do seguinte recurso financeiro de código: 0801.10.301.0026.4078 339033 Cd. Rd. 579  ASPS; 0802.10.301.0047.4017 339033  Cd. Rd. 680  Teto Financeiro. Fundo Municipal de Saúde – CNPJ 12.094.007/0001-0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4.1 O pagamento será efetuado no prazo máximo de cinco dias úteis após a retirada mensal mediante apresentação de comprovante, pela empresa contratada, dos recolhimentos devidos ao INS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2  Em hipótese alguma haverá antecipação de pagamento. </w:t>
      </w:r>
    </w:p>
    <w:p>
      <w:pPr>
        <w:pStyle w:val="Recuodecorpodetexto2"/>
        <w:ind w:hanging="0"/>
        <w:rPr/>
      </w:pPr>
      <w:r>
        <w:rPr>
          <w:szCs w:val="22"/>
        </w:rPr>
        <w:t>4.3 Poderão ser descontadas dos pagamentos mensais as importâncias de natureza tributária, previdenciária ou decorrente de eventuais prejuízos causados a CONTRATANTE ou a terceiros.</w:t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LÁUSULA QUINTA - DOS PRAZ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O fornecimento deverá ser efetuado mensalmente, nas quantidades necessárias ao atendimento da Secretaria requerente, entretanto, o prazo máximo para entrega total do objeto é de 6 (seis) meses a contar da data de assinatura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Os serviços realizado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2 A licitante vencedora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Sant’Ana do Livramento, 30 de març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AINER VIANA MACHADO</w:t>
      </w:r>
    </w:p>
    <w:p>
      <w:pPr>
        <w:pStyle w:val="Heading1"/>
        <w:tabs>
          <w:tab w:val="clear" w:pos="708"/>
          <w:tab w:val="left" w:pos="1701" w:leader="none"/>
          <w:tab w:val="left" w:pos="5103" w:leader="none"/>
        </w:tabs>
        <w:rPr>
          <w:rFonts w:ascii="Arial" w:hAnsi="Arial" w:eastAsia="Times New Roman" w:cs="Arial"/>
          <w:bCs/>
          <w:szCs w:val="22"/>
        </w:rPr>
      </w:pPr>
      <w:r>
        <w:rPr>
          <w:rFonts w:eastAsia="Times New Roman" w:cs="Arial" w:ascii="Arial" w:hAnsi="Arial"/>
          <w:bCs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13665</wp:posOffset>
                </wp:positionV>
                <wp:extent cx="1618615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:.............../................/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0.3pt;mso-wrap-distance-left:9.05pt;mso-wrap-distance-right:9.05pt;mso-wrap-distance-top:0pt;mso-wrap-distance-bottom:0pt;margin-top:8.95pt;mso-position-vertical-relative:text;margin-left:-25.4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:.............../................/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CONSUELO TEIXEIRA DAL P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tora Financei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ALTO TRANSPORTE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PF 074.744.400-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360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69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8:00Z</dcterms:created>
  <dc:creator>Lessane Barros</dc:creator>
  <dc:description/>
  <cp:keywords/>
  <dc:language>en-US</dc:language>
  <cp:lastModifiedBy>Lessane Barros</cp:lastModifiedBy>
  <cp:lastPrinted>2011-03-29T12:27:00Z</cp:lastPrinted>
  <dcterms:modified xsi:type="dcterms:W3CDTF">2011-09-28T12:28:00Z</dcterms:modified>
  <cp:revision>2</cp:revision>
  <dc:subject/>
  <dc:title/>
</cp:coreProperties>
</file>