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95pt" filled="f" o:ole="">
                                  <v:imagedata r:id="rId3" o:title=""/>
                                </v:shape>
                                <o:OLEObject Type="Embed" ProgID="" ShapeID="ole_rId2" DrawAspect="Content" ObjectID="_7878401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95pt" filled="f" o:ole="">
                            <v:imagedata r:id="rId5" o:title=""/>
                          </v:shape>
                          <o:OLEObject Type="Embed" ProgID="" ShapeID="ole_rId4" DrawAspect="Content" ObjectID="_12471411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242 5265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02736</w:t>
      </w:r>
      <w:r>
        <w:rPr>
          <w:rFonts w:cs="Arial" w:ascii="Arial" w:hAnsi="Arial"/>
          <w:b/>
          <w:bCs/>
          <w:sz w:val="22"/>
          <w:szCs w:val="22"/>
        </w:rPr>
        <w:t>/2011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INEXIGIBILIDADE Nº 003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039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e pacientes do SUS e outros – linha intermunicipal – mediante fornecimento de passagens para Santa Maria/RS e Rosário do Sul/RS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aria Municipal de Saúd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a empresa </w:t>
      </w:r>
      <w:r>
        <w:rPr>
          <w:rFonts w:cs="Arial" w:ascii="Arial" w:hAnsi="Arial"/>
          <w:b/>
          <w:bCs/>
          <w:sz w:val="22"/>
          <w:szCs w:val="22"/>
        </w:rPr>
        <w:t>PLANALTO TRANSPORTES LTDA</w:t>
      </w:r>
      <w:r>
        <w:rPr>
          <w:rFonts w:cs="Arial" w:ascii="Arial" w:hAnsi="Arial"/>
          <w:sz w:val="22"/>
          <w:szCs w:val="22"/>
        </w:rPr>
        <w:t xml:space="preserve">,sito a Estrada BR 158 km 323, nº 800,   CEP 97.095-080, Cerrito, Santa Maria/RS  inscrito no CNPJ sob nº 95.592.077/0001-04, para o processo supra citado,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>
          <w:rFonts w:cs="Arial" w:ascii="Arial" w:hAnsi="Arial"/>
          <w:sz w:val="22"/>
          <w:szCs w:val="22"/>
        </w:rPr>
        <w:t>e atender a Secretaria Municipal de Saúde, conforme segue: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6"/>
        <w:gridCol w:w="556"/>
        <w:gridCol w:w="4288"/>
        <w:gridCol w:w="1220"/>
        <w:gridCol w:w="165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para linha intermunicipal, Santana do Livramento/Santa Mari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$ 52,4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$  26.225,00</w:t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para linha intermunicipal, Santana do Livramento/Rosário do Sul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$ 17,0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 850,00</w:t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imento deverá ser efetuado mensalmente, nas quantidades necessárias ao atendimento da Secretaria requerente, entretanto, o prazo máximo para entrega total do objeto é de 6 (seis) meses a contar da data de assinatura do contrato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>Sant’Ana do Livramento, 31 de março de 2011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luciana_mello</dc:creator>
  <dc:description/>
  <cp:keywords/>
  <dc:language>en-US</dc:language>
  <cp:lastModifiedBy>Lessane Barros</cp:lastModifiedBy>
  <cp:lastPrinted>2011-03-31T08:08:00Z</cp:lastPrinted>
  <dcterms:modified xsi:type="dcterms:W3CDTF">2011-03-31T11:08:00Z</dcterms:modified>
  <cp:revision>4</cp:revision>
  <dc:subject/>
  <dc:title/>
</cp:coreProperties>
</file>