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pt;height:63.95pt" filled="f" o:ole="">
                                  <v:imagedata r:id="rId3" o:title=""/>
                                </v:shape>
                                <o:OLEObject Type="Embed" ProgID="" ShapeID="ole_rId2" DrawAspect="Content" ObjectID="_13345387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pt;height:63.95pt" filled="f" o:ole="">
                            <v:imagedata r:id="rId5" o:title=""/>
                          </v:shape>
                          <o:OLEObject Type="Embed" ProgID="" ShapeID="ole_rId4" DrawAspect="Content" ObjectID="_8938753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sz w:val="20"/>
          <w:szCs w:val="20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Prefeito Hugolino Andrade, 433, f 55 – 3968 1014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003278/2011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 xml:space="preserve">CONTRATO N° 041/2011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. INEXIGIBILIDADE Nº 004/2011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quisição de vales transportes para linhas urbanas do município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retaria Municipal  de  Saúde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, sito na rua Rivadávia Corrêa, nº 858, CNPJ 88.124.961/0001-59, </w:t>
      </w:r>
      <w:r>
        <w:rPr>
          <w:rFonts w:cs="Arial" w:ascii="Arial" w:hAnsi="Arial"/>
          <w:b/>
          <w:iCs/>
          <w:sz w:val="20"/>
          <w:szCs w:val="20"/>
        </w:rPr>
        <w:t xml:space="preserve">Fundo Municipal de  Saúde CNPJ 12.094.007/0001 – 07, </w:t>
      </w:r>
      <w:r>
        <w:rPr>
          <w:rFonts w:cs="Arial" w:ascii="Arial" w:hAnsi="Arial"/>
          <w:sz w:val="20"/>
          <w:szCs w:val="20"/>
        </w:rPr>
        <w:t xml:space="preserve">neste ato representada  pelo Sr.  Leonel Amorety Gornatti, Vice-Prefeito no exercício do cargo de  Prefeito Municipal , doravante denominado CONTRATANTE e </w:t>
      </w:r>
      <w:r>
        <w:rPr>
          <w:rFonts w:cs="Arial" w:ascii="Arial" w:hAnsi="Arial"/>
          <w:b/>
          <w:bCs/>
          <w:sz w:val="20"/>
          <w:szCs w:val="20"/>
        </w:rPr>
        <w:t>Sindicato das Empresas de Transporte Rodoviário Coletivo de Passageiros do Município  de Sant’Ana do Livramento</w:t>
      </w:r>
      <w:r>
        <w:rPr>
          <w:rFonts w:cs="Arial" w:ascii="Arial" w:hAnsi="Arial"/>
          <w:sz w:val="20"/>
          <w:szCs w:val="20"/>
        </w:rPr>
        <w:t>, sito na rua Silveira Martins, 510,  CEP 97.573.610, Centro, Sant’Ana do Livramento,  RS  inscrito no CNPJ sob nº 92.913.797/0001-36, doravante denominado CONTRATADO, para prestar os serviços descritos na cláusula primeira - do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/>
      </w:pPr>
      <w:r>
        <w:rPr>
          <w:sz w:val="20"/>
          <w:szCs w:val="20"/>
        </w:rPr>
        <w:t xml:space="preserve">O presente contrato tem seu respectivo fundamento e finalidade na consecução do objeto contratado, descrito abaixo, constante do processo de  Inexigibilidade de licitação,  </w:t>
      </w:r>
      <w:r>
        <w:rPr>
          <w:b/>
          <w:sz w:val="20"/>
          <w:szCs w:val="20"/>
        </w:rPr>
        <w:t>nº 004/2011</w:t>
      </w:r>
      <w:r>
        <w:rPr>
          <w:sz w:val="20"/>
          <w:szCs w:val="20"/>
        </w:rPr>
        <w:t>,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contrato tem por objeto o fornecimento parcelado de acordo com a necessidade da Secretaria Municipal de Saúde, conforme especificações abaixo:</w:t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Especificação do objeto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93"/>
        <w:gridCol w:w="556"/>
        <w:gridCol w:w="6302"/>
      </w:tblGrid>
      <w:tr>
        <w:trPr/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6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DE SAÚDE</w:t>
            </w:r>
          </w:p>
        </w:tc>
      </w:tr>
      <w:tr>
        <w:trPr/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6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-transporte para linhas urbanas do município – para fornecer aos pacientes (dependentes químicos) atendidos pelo CAPS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70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ÁUSULA SEGUNDA – DO PREÇ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preço para o presente ajuste é de </w:t>
      </w:r>
      <w:r>
        <w:rPr>
          <w:rFonts w:cs="Arial" w:ascii="Arial" w:hAnsi="Arial"/>
          <w:b/>
          <w:bCs/>
          <w:sz w:val="20"/>
          <w:szCs w:val="20"/>
        </w:rPr>
        <w:t xml:space="preserve">R$  400,00  </w:t>
      </w:r>
      <w:r>
        <w:rPr>
          <w:rFonts w:cs="Arial" w:ascii="Arial" w:hAnsi="Arial"/>
          <w:sz w:val="20"/>
          <w:szCs w:val="20"/>
        </w:rPr>
        <w:t>(quatrocentos</w:t>
      </w:r>
      <w:r>
        <w:rPr/>
        <w:t xml:space="preserve"> reais),  constante na proposta e aceito pelo CONTRATADO, entendido como preço justo e suficiente para a total execução do presente objeto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63"/>
        <w:gridCol w:w="604"/>
        <w:gridCol w:w="3817"/>
        <w:gridCol w:w="1065"/>
        <w:gridCol w:w="1303"/>
      </w:tblGrid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.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R$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-transporte para linhas urbanas do município –  para fornecer aos pacientes (dependentes químicos) atendidos pelo CAPS.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2.2 Diante da comprovação de aumento nas passagens, no período de vigência deste contrato, será  levado em conta o valor da passagem no dia de seu pagamento.</w:t>
      </w:r>
      <w:r>
        <w:rPr>
          <w:rFonts w:cs="Arial" w:ascii="Arial" w:hAnsi="Arial"/>
          <w:sz w:val="20"/>
          <w:szCs w:val="20"/>
        </w:rPr>
        <w:t xml:space="preserve">   A recomposição da quantidade contratada fica condicionada a celebração de aditamento contratual, nos limites estabelecidos em lei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RECURSO FINANCEIR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As despesas decorrentes do presente contrato correrão à conta do seguinte recurso financeiro de código local:  0802.10.303.0051.4022.339039 – Cod. Red. 733 – Fonte de Recurso 4590 – SUS Teto Financeiro.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CLÁUSULA QUARTA - DO PAGAMEN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gamento será efetuado conforme retirada no mês anterior, até o décimo dia do mês subseqüente ao fornecimen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gente fiscalizador designado não poderá lavrar Ata de Recebimento sem a verificação que o objeto esteja de acordo com 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 QUINTA  - DOS PRAZOS</w:t>
      </w:r>
    </w:p>
    <w:p>
      <w:pPr>
        <w:pStyle w:val="Corpodetexto3"/>
        <w:rPr/>
      </w:pPr>
      <w:r>
        <w:rPr>
          <w:szCs w:val="20"/>
        </w:rPr>
        <w:t>O fornecimento deverá ser efetuado de forma parcelada nas quantidades solicitadas ao atendimento da secretaria, entretanto o prazo máximo para entrega total do objeto é de  03 (três) meses a contar da assinatura d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O RECEBIMENTO DO OBJET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fornecimento efetuado e estando de acordo com o previsto neste e ainda observada a legislação em vigor, serão recebidos pela CONTRATANTE mediante Ata de Recebimento lavrada pela Comissão de Fiscalização e Recebimento de objeto licitado, identificando devidamente os servidores que a compõe ( nome, nº  de matrícula);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 SÉTIMA - DAS OBRIGAÇÕE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Constituem obrigações da CONTRATANT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efetuar o pagamento ajustado; 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) dar ao CONTRATADO as condições necessárias à regular execução d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Constituem obrigações do CONTRATAD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) prestar os serviços na forma ajustada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) atender encargos trabalhistas, previdenciários, fiscais e comerciais decorrentes da execução do presente contrato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) manter durante toda a execução do contrato, em compatibilidade com as obrigações por ele assumidas, todas as condições de habilitação e qualificações exigidas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trato reconhece os direitos da administração, em caso de rescisão administrativa, previsto no art. 77 da Lei Federal nº 8.666/93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citante vencedora  sujeita-se às seguintes penalidades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multa de 10% ( Dez por cento) sobre o valor total contrato, no caso de atraso injustificado no cumprimento do contrat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multa de 20% ( vinte por cento) sobre o valor total do contrato, no caso de não cumprimento parcial na entrega do objeto licitad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multa de 30% ( trinta por cento), pela recusa em assinar o Termo de contrato de Fornecimento de bens 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Demais sanções estabelecidas na Lei Federal nº 8.666/93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NONA - DAS DISPOSIÇÕES GERAI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 eleito o Foro de Sant’Ana do Livramento, para dirimir dúvidas ou questões oriundas  do presente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r estarem as partes justas e contratadas, assinam o presente Termo em quatro vias, de igual teo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Sant’Ana do Livramento, 13 de abril de 2011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NEL AMORETY GORNATTI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FEITO NO EXERCÍCIO DO CARGO DE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ICATO DAS EMPRESAS DE TRANSPORTE RODOVIÁRI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ETIVO DE PASSAGEIROS DO MUNICÍPIO DE SANT’ANA DO LIVRAMENT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92.913.797/0001-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8180</wp:posOffset>
                </wp:positionH>
                <wp:positionV relativeFrom="paragraph">
                  <wp:posOffset>69850</wp:posOffset>
                </wp:positionV>
                <wp:extent cx="179832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......../................/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71.95pt;mso-wrap-distance-left:9.05pt;mso-wrap-distance-right:9.05pt;mso-wrap-distance-top:0pt;mso-wrap-distance-bottom:0pt;margin-top:5.5pt;mso-position-vertical-relative:text;margin-left:-53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......../................/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verflowPunct w:val="false"/>
      <w:autoSpaceDE w:val="false"/>
      <w:jc w:val="center"/>
      <w:outlineLvl w:val="2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0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30:00Z</dcterms:created>
  <dc:creator>luciana_mello</dc:creator>
  <dc:description/>
  <cp:keywords/>
  <dc:language>en-US</dc:language>
  <cp:lastModifiedBy>luciana_mello</cp:lastModifiedBy>
  <cp:lastPrinted>2011-04-13T08:57:00Z</cp:lastPrinted>
  <dcterms:modified xsi:type="dcterms:W3CDTF">2011-04-14T16:30:00Z</dcterms:modified>
  <cp:revision>9</cp:revision>
  <dc:subject/>
  <dc:title/>
</cp:coreProperties>
</file>