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1pt;height:63.15pt" filled="f" o:ole="">
                                  <v:imagedata r:id="rId3" o:title=""/>
                                </v:shape>
                                <o:OLEObject Type="Embed" ProgID="" ShapeID="ole_rId2" DrawAspect="Content" ObjectID="_7123410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1pt;height:63.15pt" filled="f" o:ole="">
                            <v:imagedata r:id="rId5" o:title=""/>
                          </v:shape>
                          <o:OLEObject Type="Embed" ProgID="" ShapeID="ole_rId4" DrawAspect="Content" ObjectID="_6089100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>CIDADE 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Prefeito Hugolino Andrade, 433, f 55 – 3968-1014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CONTRATO Nº 061/2011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005692/2011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EXIGIBILIDADE  007/2011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AQUISIÇÃO DE LIXEIRAS E BAÚS PARA AS ESCOLAS MUNICIPAIS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Educação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, sito a rua Rivadávia Corrêa, nº 858, neste ato representado pelo Sr.  Leonel Amorety Gornatti, Vice-Prefeito no exercício do cargo de </w:t>
      </w:r>
      <w:r>
        <w:rPr>
          <w:rFonts w:cs="Arial" w:ascii="Arial" w:hAnsi="Arial"/>
          <w:bCs/>
          <w:sz w:val="20"/>
          <w:szCs w:val="20"/>
        </w:rPr>
        <w:t xml:space="preserve">Prefeito Municipal, </w:t>
      </w:r>
      <w:r>
        <w:rPr>
          <w:rFonts w:cs="Arial" w:ascii="Arial" w:hAnsi="Arial"/>
          <w:sz w:val="20"/>
          <w:szCs w:val="20"/>
        </w:rPr>
        <w:t xml:space="preserve"> doravante denominado CONTRATANTE e a  </w:t>
      </w:r>
      <w:r>
        <w:rPr>
          <w:rFonts w:cs="Arial" w:ascii="Arial" w:hAnsi="Arial"/>
          <w:b/>
          <w:sz w:val="20"/>
          <w:szCs w:val="20"/>
        </w:rPr>
        <w:t>COOPERATIVA DE RECICLAGEM DO CERRO DO ARMOUR LTD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sito na rua José Fernandes Mendes, nº  976,  Bairro Armour,  Sant’Ana do Livramento -  RS,  CEP 97.575-540, inscrito no CNPJ sob nº 08.420.352/0001-08, doravante denominado CONTRATADO, para fornecer os bens descritos na cláusula primeira - do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/>
      </w:pPr>
      <w:r>
        <w:rPr>
          <w:sz w:val="20"/>
          <w:szCs w:val="20"/>
        </w:rPr>
        <w:t>O presente contrato tem seu respectivo fundamento e finalidade na consecução do objeto contratado, descrito abaixo, constante do processo de Inexigibilidade nº 007/2011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1 O presente contrato tem por objeto aquisição de lixeiras e baús para as escolas municipais, conforme abaixo especificado:</w:t>
      </w:r>
    </w:p>
    <w:p>
      <w:pPr>
        <w:pStyle w:val="Heading1"/>
        <w:rPr/>
      </w:pPr>
      <w:r>
        <w:rPr/>
        <w:t>Especificação do obje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0"/>
        <w:gridCol w:w="733"/>
        <w:gridCol w:w="4241"/>
        <w:gridCol w:w="1090"/>
        <w:gridCol w:w="135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M.E.Fundamental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xeiras confeccionadas com material reciclado (madeira e garrafas pet), com as seguintes dimensões: altura 42 cm;  largura  30 cm e comprimento 30 cm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,00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M.E.Infantil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ús com tampa, confeccionados com material reciclado (madeira, garrafas pet e ferro mecânico), com as seguintes dimensões: altura 61;  largura 32 cm e comprimento  64 cm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 R$ 9.4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21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SEGUNDA – DO PREÇ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ajuste é de </w:t>
      </w:r>
      <w:r>
        <w:rPr>
          <w:rFonts w:cs="Arial" w:ascii="Arial" w:hAnsi="Arial"/>
          <w:b/>
          <w:bCs/>
          <w:sz w:val="20"/>
          <w:szCs w:val="20"/>
        </w:rPr>
        <w:t>R$ 9.400,00</w:t>
      </w:r>
      <w:r>
        <w:rPr>
          <w:rFonts w:cs="Arial" w:ascii="Arial" w:hAnsi="Arial"/>
          <w:sz w:val="20"/>
          <w:szCs w:val="20"/>
        </w:rPr>
        <w:t xml:space="preserve"> (nove mil e quatrocentos reais),  constante na proposta e aceito pelo CONTRATADO, entendido como preço justo e suficiente para a total execução do presente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RECURSO FINANCEIRO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As despesas decorrentes do presente contrato correrão à conta do seguinte recurso financeiro de código: 0502 12 365 0025 4044 339030 990000 (309) Red. 13439 MDE 0020; 0502 12 361 0025 4033 309030 99 0000 (230) Red. 13431 MDE 0020; 0502 12 361 0025 4035 339030 99 0000 (246) Red. 13433 MDE 0020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eastAsia="Times New Roman" w:cs="Arial"/>
          <w:bCs w:val="false"/>
          <w:sz w:val="20"/>
        </w:rPr>
      </w:pPr>
      <w:r>
        <w:rPr>
          <w:rFonts w:eastAsia="Times New Roman" w:cs="Arial" w:ascii="Arial" w:hAnsi="Arial"/>
          <w:bCs w:val="false"/>
          <w:sz w:val="20"/>
        </w:rPr>
        <w:t>CLÁUSULA QUARTA - DO PAGAMENTO</w:t>
      </w:r>
    </w:p>
    <w:p>
      <w:pPr>
        <w:pStyle w:val="Heading2"/>
        <w:tabs>
          <w:tab w:val="clear" w:pos="708"/>
          <w:tab w:val="left" w:pos="1701" w:leader="none"/>
        </w:tabs>
        <w:ind w:hanging="142"/>
        <w:jc w:val="both"/>
        <w:rPr>
          <w:rFonts w:ascii="Arial" w:hAnsi="Arial" w:eastAsia="Times New Roman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4.1 O pagamento será efetuado  no prazo máximo de 05 (cinco) dias após a entrega de cada parcela do objeto.</w:t>
      </w:r>
    </w:p>
    <w:p>
      <w:pPr>
        <w:pStyle w:val="Normal"/>
        <w:overflowPunct w:val="false"/>
        <w:autoSpaceDE w:val="false"/>
        <w:ind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.2 O agente fiscalizador designado não poderá lavrar Ata de Recebimento sem a verificação que o objeto esteja de acordo com 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A ANTECIPAÇÃO DE PAGAMEN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5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 SEXTA  - DOS PRAZOS</w:t>
      </w:r>
    </w:p>
    <w:p>
      <w:pPr>
        <w:pStyle w:val="Recuodecorpodetexto2"/>
        <w:ind w:left="0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6.1 O fornecimento do objeto deste contrato será em 04 (quatro) parcelas,sendo que o  prazo de entrega de cada parcela será de no máximo  15  (quinze) dias, a contar da  “Ordem de Fornecimento” expedida pela Secretaria Municipal requerente.</w:t>
      </w:r>
    </w:p>
    <w:p>
      <w:pPr>
        <w:pStyle w:val="Corpodetexto3"/>
        <w:jc w:val="both"/>
        <w:rPr/>
      </w:pPr>
      <w:r>
        <w:rPr>
          <w:rFonts w:cs="Arial" w:ascii="Arial" w:hAnsi="Arial"/>
          <w:iCs/>
          <w:sz w:val="20"/>
          <w:szCs w:val="20"/>
        </w:rPr>
        <w:t>6.2 Fica fixada a vigência deste até 31 de dezembro de 2011,</w:t>
      </w:r>
      <w:r>
        <w:rPr>
          <w:rFonts w:cs="Arial" w:ascii="Arial" w:hAnsi="Arial"/>
          <w:sz w:val="20"/>
          <w:szCs w:val="20"/>
        </w:rPr>
        <w:t xml:space="preserve">  a contar  da Ordem de fornecimento da Secretaria requerente.</w:t>
      </w:r>
    </w:p>
    <w:p>
      <w:pPr>
        <w:pStyle w:val="Recuodecorpodetexto2"/>
        <w:ind w:left="0" w:firstLine="4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 SÉTIMA - DO RECEBIMENTO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.1 O objeto entregue e estando de acordo com o previsto neste e ainda observada a legislação em vigor, será recebido pela CONTRATANTE mediante Ata de Recebimento lavrada pelo fiscal de recebimento, identificando devidamente o servidor (nome, nº de matrícula)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 OITAVA - DAS OBRIGAÇÕ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1.Constituem obrigações da CONTRATANT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Efetuar o pagamento ajustado; 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Dar ao CONTRATADO as condições necessárias à regular execução d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2.Constituem obrigações do CONTRATAD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Entregar os bens na forma ajustada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Atender encargos trabalhistas, previdenciários, fiscais e comerciais decorrentes da execução do presente contrat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Manter durante toda a execução do contrato, em compatibilidade com as obrigações por ele assumidas, todas as condições de habilitação e qualificações exigidas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NONA 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O contrato reconhece os direitos da administração, em caso de rescisão administrativa, previsto no art. 77 da Lei Federal nº 8.666/93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citante vencedora  sujeita-se às seguintes penalidades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multa de 10% ( Dez por cento) sobre o valor total contrato, no caso de atraso injustificado no cumprimento do contrat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multa de 20% ( vinte por cento) sobre o valor total do contrato, no caso de não cumprimento parcial na entrega do objeto licitad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multa de 30% ( trinta por cento), pela recusa em assinar o Termo de contrato de Fornecimento de bens 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Demais sanções estabelecidas na Lei Federal nº 8.666/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DÉCIMA - DAS DISPOSIÇÕES GERAI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0.1 Fica eleito o Foro de Sant’Ana do Livramento, para dirimir dúvidas ou questões oriundas  do presente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0.2 E por estarem as partes justas e contratadas, assinam o presente Termo em quatro  vias, de igual teo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Sant’Ana do Livramento, 1º de julho de 2011.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EL AMORETY GORNATTI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CE-PREFEITO NO EXERCÍCIO DO CARGO DE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PERATIVA DE RECICLAGEM DO CERRO DO ARMOUR LT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 08.420.352.534/0001-0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demir Garcia Madrug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20955</wp:posOffset>
                </wp:positionV>
                <wp:extent cx="1680210" cy="1021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Em......../.........../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80.4pt;mso-wrap-distance-left:9.05pt;mso-wrap-distance-right:9.05pt;mso-wrap-distance-top:0pt;mso-wrap-distance-bottom:0pt;margin-top:1.65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Em......../.........../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657.060.800-2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verflowPunct w:val="false"/>
      <w:autoSpaceDE w:val="false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bCs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ind w:left="-420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exigibilidade 007 de 2011 - Aquisição de Lixeiras e Baús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50:00Z</dcterms:created>
  <dc:creator>luciana_mello</dc:creator>
  <dc:description/>
  <cp:keywords/>
  <dc:language>en-US</dc:language>
  <cp:lastModifiedBy>luciana_mello</cp:lastModifiedBy>
  <dcterms:modified xsi:type="dcterms:W3CDTF">2011-07-01T13:11:00Z</dcterms:modified>
  <cp:revision>30</cp:revision>
  <dc:subject/>
  <dc:title/>
</cp:coreProperties>
</file>